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аказом управління містобудування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eastAsia="uk-UA"/>
        </w:rPr>
        <w:t>та земельних відносин Горішньоплавнівської міської ради Кременчуцького району Полтавської</w:t>
      </w:r>
      <w:r>
        <w:rPr>
          <w:sz w:val="24"/>
          <w:szCs w:val="24"/>
          <w:lang w:val="ru-RU" w:eastAsia="uk-UA"/>
        </w:rPr>
        <w:t xml:space="preserve"> </w:t>
      </w:r>
      <w:r>
        <w:rPr>
          <w:sz w:val="24"/>
          <w:szCs w:val="24"/>
          <w:lang w:eastAsia="uk-UA"/>
        </w:rPr>
        <w:t xml:space="preserve">області </w:t>
      </w:r>
    </w:p>
    <w:p>
      <w:pPr>
        <w:pStyle w:val="Normal"/>
        <w:ind w:left="4248" w:firstLine="708"/>
        <w:rPr>
          <w:sz w:val="24"/>
          <w:szCs w:val="24"/>
          <w:lang w:val="ru-RU" w:eastAsia="uk-UA"/>
        </w:rPr>
      </w:pPr>
      <w:r>
        <w:rPr/>
        <w:t xml:space="preserve">№ </w:t>
      </w:r>
      <w:r>
        <w:rPr/>
        <w:t>3/01-08 від 13.10.2023</w:t>
      </w:r>
    </w:p>
    <w:p>
      <w:pPr>
        <w:pStyle w:val="Normal"/>
        <w:jc w:val="center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val="ru-RU" w:eastAsia="uk-UA"/>
        </w:rPr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</w:rPr>
      </w:pPr>
      <w:r>
        <w:rPr>
          <w:b/>
          <w:bCs/>
        </w:rPr>
        <w:t>АДМІНІСТРАТИВНОЇ ПОСЛУГИ</w:t>
      </w:r>
      <w:r>
        <w:rPr>
          <w:b/>
          <w:sz w:val="26"/>
          <w:szCs w:val="26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lang w:eastAsia="uk-UA"/>
        </w:rPr>
        <w:t>Затвердження технічної документації з нормативної грошової оцінки земельної ділянки у межах населених пунктів</w:t>
        <w:br/>
      </w:r>
      <w:r>
        <w:rPr>
          <w:b/>
          <w:sz w:val="24"/>
          <w:szCs w:val="24"/>
          <w:lang w:eastAsia="uk-UA"/>
        </w:rPr>
        <w:t>( ідентифікатор послуги - 00179)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0"/>
          <w:szCs w:val="20"/>
          <w:lang w:eastAsia="uk-UA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зва адміністративної послуги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u w:val="single"/>
          <w:lang w:eastAsia="uk-UA"/>
        </w:rPr>
      </w:pPr>
      <w:r>
        <w:rPr>
          <w:b/>
          <w:u w:val="single"/>
          <w:lang w:eastAsia="uk-UA"/>
        </w:rPr>
        <w:t>Управління містобудування та земельних відносин Горішньоплавнівс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0"/>
          <w:szCs w:val="20"/>
          <w:u w:val="single"/>
          <w:lang w:eastAsia="uk-UA"/>
        </w:rPr>
      </w:pPr>
      <w:r>
        <w:rPr>
          <w:b/>
          <w:sz w:val="20"/>
          <w:szCs w:val="20"/>
          <w:u w:val="single"/>
          <w:lang w:eastAsia="uk-UA"/>
        </w:rPr>
      </w:r>
    </w:p>
    <w:p>
      <w:pPr>
        <w:pStyle w:val="Normal"/>
        <w:jc w:val="center"/>
        <w:rPr/>
      </w:pPr>
      <w:bookmarkStart w:id="0" w:name="n13"/>
      <w:bookmarkEnd w:id="0"/>
      <w:r>
        <w:rPr>
          <w:sz w:val="20"/>
          <w:szCs w:val="20"/>
          <w:lang w:eastAsia="uk-UA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845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3170"/>
        <w:gridCol w:w="6135"/>
      </w:tblGrid>
      <w:tr>
        <w:trPr/>
        <w:tc>
          <w:tcPr>
            <w:tcW w:w="9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sz w:val="24"/>
                <w:szCs w:val="24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3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Центр надання адміністративних послуг (ЦНАП) Горішньоплавнівської міської ради Кременчуцького району Полтавської області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Дмитрівському старостинському окрузі Горішньоплавнівської територіальної громад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Келеберда Кременчуцького району Полтавської област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Салівка Кременчуцького району Полтавської області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Григоро-Бригадирівка Кременчуцького району Полтавської області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  <w:r>
              <w:rPr>
                <w:sz w:val="24"/>
                <w:szCs w:val="24"/>
              </w:rPr>
              <w:t>центру надання адміністративної послуг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9800, Полтавська область, Кременчуцький район,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Горішні Плавні, проспект Героїв Дніпра, 40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9891, Полтавська область, Кременчуцький район,            с. Дмитрівка, вул.Шевченка,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9754, Полтавська область, Кременчуц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леберда, вул.Шевченка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52, Полтавська область, Кременчу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лівка, вул.Центральна,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9243, Полтавська область, Кременчуцький район,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. Григоро-Бригадирівка, вул.Миру,8а</w:t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  <w:r>
              <w:rPr>
                <w:sz w:val="24"/>
                <w:szCs w:val="24"/>
              </w:rPr>
              <w:t>центру надання адміністративної послуг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м. Горішні Плавні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середа, четвер, п’ятниця - з 8.00 до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 – з 8.00 до 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 – з 8.00 до 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: неді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 ЦНАП  с. Дмитр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ілок – п’ятниця з 8.00 - 17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ЦНАП с. Келеберд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’ятниця з 8.00 - 17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М ЦНАП с. Сал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ілок з 10.00 - 16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второк, середа  з 9.00 - 15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ЦНАП с. Григоро-Бригадир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ілок з 10.00 - 16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второк, середа  з 9.00 - 15.00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ихідний: субота-неділя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, адреса електронної пошти та веб-сайт </w:t>
            </w:r>
            <w:r>
              <w:rPr>
                <w:sz w:val="24"/>
                <w:szCs w:val="24"/>
              </w:rPr>
              <w:t xml:space="preserve">центру надання адміністративної послуги 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(05348) 4-44-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+38-067-345-91-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: window@hp-rada.gov.ua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Веб-сайт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hp-rada.gov.ua/</w:t>
              </w:r>
              <w:r>
                <w:rPr>
                  <w:rStyle w:val="InternetLink"/>
                  <w:sz w:val="24"/>
                  <w:szCs w:val="24"/>
                  <w:lang w:eastAsia="uk-UA"/>
                </w:rPr>
                <w:t>cnapsub.html</w:t>
              </w:r>
            </w:hyperlink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217" w:leader="none"/>
              </w:tabs>
              <w:ind w:left="0" w:right="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. ст. 6, 13, 15, 18 Закону України «Про оцінку земель»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ст. 201 Земельного кодексу України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right="7" w:hanging="0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right="7" w:hanging="0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держання адміністративної послуги </w:t>
            </w:r>
          </w:p>
        </w:tc>
        <w:tc>
          <w:tcPr>
            <w:tcW w:w="6135" w:type="dxa"/>
            <w:tcBorders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ня технічної документації з нормативної грошової оцінки земельної ділянки у межах населених пунктів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bookmarkStart w:id="2" w:name="n506"/>
            <w:bookmarkEnd w:id="2"/>
            <w:r>
              <w:rPr>
                <w:sz w:val="24"/>
                <w:szCs w:val="24"/>
                <w:lang w:eastAsia="ru-RU"/>
              </w:rPr>
              <w:t xml:space="preserve">1. Заява про затвердження технічної документації з нормативної грошової оцінки земельної ділянки у межах населених пунктів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Технічна документація з нормативної грошової оцінки земельної ділянки у межах населених пункті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авовстановлюючі документи юридичної особи, або документи що посвідчують особу (для фізичних осіб), завірені відповідним чином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35" w:type="dxa"/>
            <w:tcBorders>
              <w:top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подаються адміністратору центру надання адміністративних послуг особисто або уповноваженою особою/надсилаються поштою, рекомендованим листом з описом вкладення та повідомленням про вручення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9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платності: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1.1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ормативно-правові акти,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 підставі яких стягується плата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2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р та порядок внесення плати (адміністративного збору) за адміністративну послугу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3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рахунковий рахунок для внесення плат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135" w:type="dxa"/>
            <w:tcBorders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обочих днів без врахування термінів проведення сесії міської ради та передсесійних обговорень проектів рішень згідно з регламентом роботи ради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  <w:tab w:val="left" w:pos="25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повідність вимогам законів та прийнятих відповідно до закону нормативно-правових акті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земель чи земельних ділянок на території іншої територіальної громади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3" w:name="o638"/>
            <w:bookmarkEnd w:id="3"/>
            <w:r>
              <w:rPr>
                <w:sz w:val="24"/>
                <w:szCs w:val="24"/>
              </w:rPr>
              <w:t>Рішення міської ради про затвердження технічної документації з нормативної грошової оцінки земельної ділянки у межах населених пунктів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5" w:type="dxa"/>
            <w:tcBorders>
              <w:top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у отримує особисто замовни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тка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358" w:leader="none"/>
              </w:tabs>
              <w:snapToGrid w:val="false"/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n43"/>
      <w:bookmarkStart w:id="5" w:name="n43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*до інформаційної картки додається форма зая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567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Calibri" w:cs="Times New Roman"/>
      <w:sz w:val="28"/>
      <w:szCs w:val="20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-rada.gov.ua/cnapsub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29:00Z</dcterms:created>
  <dc:creator>Охтирська Ольга</dc:creator>
  <dc:description/>
  <cp:keywords/>
  <dc:language>en-US</dc:language>
  <cp:lastModifiedBy>Когут Артем</cp:lastModifiedBy>
  <dcterms:modified xsi:type="dcterms:W3CDTF">2023-11-20T12:04:00Z</dcterms:modified>
  <cp:revision>11</cp:revision>
  <dc:subject/>
  <dc:title/>
</cp:coreProperties>
</file>