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Наказ управління містобудування 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02/01-08  від 13.01.2022 р.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305"/>
      </w:tblGrid>
      <w:tr>
        <w:trPr>
          <w:trHeight w:val="3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sz w:val="32"/>
                <w:szCs w:val="32"/>
                <w:u w:val="single"/>
                <w:lang w:val="uk-UA" w:eastAsia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 w:eastAsia="uk-UA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uk-UA" w:eastAsia="uk-UA"/>
              </w:rPr>
              <w:t>та юридичних осіб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(ідентифікатор послуги - 00208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val="uk-UA"/>
              </w:rPr>
              <w:t xml:space="preserve">_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aps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правління містобудування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Горішньоплавнівської міської ради Кременчуцького району Полтавської області </w:t>
            </w:r>
          </w:p>
          <w:p>
            <w:pPr>
              <w:pStyle w:val="Heading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центру на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ої послуги, в якому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здійснюється обслуговування суб’єкта зверне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Центр надання адміністративних послуг (ЦНАП)Горішньоплавнівс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>
          <w:trHeight w:val="4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/>
              <w:t>м. Горішні Плавні, проспект Героїв Дніпра, 40</w:t>
            </w:r>
          </w:p>
          <w:p>
            <w:pPr>
              <w:pStyle w:val="Normal"/>
              <w:rPr/>
            </w:pPr>
            <w:r>
              <w:rPr/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/>
              <w:t xml:space="preserve">39754, Полтавська область, Кременчуцький район, </w:t>
            </w:r>
          </w:p>
          <w:p>
            <w:pPr>
              <w:pStyle w:val="Normal"/>
              <w:rPr/>
            </w:pPr>
            <w:r>
              <w:rPr/>
              <w:t>с. Келеберда, вул.Шевченка,5</w:t>
            </w:r>
          </w:p>
          <w:p>
            <w:pPr>
              <w:pStyle w:val="Normal"/>
              <w:rPr/>
            </w:pPr>
            <w:r>
              <w:rPr/>
              <w:t>39752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Салівка, вул.Центральна,45</w:t>
            </w:r>
          </w:p>
          <w:p>
            <w:pPr>
              <w:pStyle w:val="Normal"/>
              <w:rPr/>
            </w:pPr>
            <w:r>
              <w:rPr/>
              <w:t>39243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Григоро-Бригадирівка, вул.Миру,8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 м. Горішні Плав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, четвер, п’ятниця- з 8.00 до 17.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– з 8.00 до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– з 8.00 до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 ЦНАП  с. Дмит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 – П’ятниця з 8.00-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Келебе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’ятниця з 8.00-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 Са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Вівторок, Среда - з 9.00- 15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 Григоро-Бригади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з 10.00- 16.00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. Середа: з 9.00-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 xml:space="preserve">Телефон, факс, адреса електронної пошти та </w:t>
            </w:r>
            <w:r>
              <w:rPr>
                <w:rStyle w:val="Spelle"/>
                <w:color w:val="000000"/>
                <w:lang w:val="uk-UA"/>
              </w:rPr>
              <w:t>веб-сайт</w:t>
            </w:r>
            <w:r>
              <w:rPr>
                <w:color w:val="000000"/>
                <w:lang w:val="uk-UA"/>
              </w:rPr>
              <w:t xml:space="preserve"> центру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05348) 4-44-69</w:t>
            </w:r>
          </w:p>
          <w:p>
            <w:pPr>
              <w:pStyle w:val="Normal"/>
              <w:rPr/>
            </w:pPr>
            <w:r>
              <w:rPr/>
              <w:t>телефон +38-067-345-91-01</w:t>
            </w:r>
          </w:p>
          <w:p>
            <w:pPr>
              <w:pStyle w:val="Normal"/>
              <w:rPr/>
            </w:pPr>
            <w:r>
              <w:rPr/>
              <w:t>E-mail: window@hp-rada.gov.ua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www.hp-rada.gov.ua/</w:t>
              </w:r>
              <w:r>
                <w:rPr>
                  <w:rStyle w:val="InternetLink"/>
                  <w:lang w:eastAsia="uk-UA"/>
                </w:rPr>
                <w:t>cnapsub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128 Земельного кодексу України, ст. 15, ст. 23 ЗУ «Про оцінку земел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фізичної або юридичної особи про продаж земельної ділянки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 про продаж земельної ділянки, в якій зазначається місце розташування земельної ділянки, її цільове призначення, розміри, площа та згода на сплату авансового внеску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Копія документа, що посвідчує право користування земельною ділянкою (у разі його наявності)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документа, що посвідчує право власності на нерухоме майно ((будівлі, споруди, розташоване на земельній ділянці (у разі наявності на земельній ділянці будівель, споруд)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 Копія установчих документів для юридичної особи, для громадянина – копія документа, що посвідчує особу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итяг 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Документи подаються адміністратору центру надання адміністративних послуг особисто або уповноваженою особою чи надсилаються поштою, рекомендованим листом з описом вкладення та повідомленням про вручення.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днів без врахування дати проведення сесії міської ради (на кожний етап: рішення про згоду на продаж земельної ділянки, визначення виконавця робіт з експертної оцінки земель, виготовлення, погодження та рецензування експертної оцінки земельної ділянки, рішення про продаж земельної ділянки, та строку отримання погодження Кабінету Міністрів України у разі надходження клопотання іноземної особи).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Неподання документів, необхідних для прийняття рішення щодо продажу такої земельної ділянк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иявлення недостовірних відомостей у поданих документа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Якщо щодо суб'єкта господарювання порушена справа про банкрутство або припинення його діяль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Встановлена Земельним кодексом України заборона на передачу земельної ділянки у приватну власність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ідмова від укладення договору про оплату авансового внеску в рахунок оплати ціни земельної ділянки. 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міської ради про продаж земельної ділянки 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у отримує особисто замовник</w:t>
            </w:r>
          </w:p>
        </w:tc>
      </w:tr>
      <w:tr>
        <w:trPr>
          <w:trHeight w:val="1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6:00Z</dcterms:created>
  <dc:creator>Когут</dc:creator>
  <dc:description/>
  <cp:keywords/>
  <dc:language>en-US</dc:language>
  <cp:lastModifiedBy>Рожко Михайло</cp:lastModifiedBy>
  <cp:lastPrinted>2023-11-29T10:46:00Z</cp:lastPrinted>
  <dcterms:modified xsi:type="dcterms:W3CDTF">2023-12-08T09:06:00Z</dcterms:modified>
  <cp:revision>8</cp:revision>
  <dc:subject/>
  <dc:title>ЗАТВЕРДЖЕНО</dc:title>
</cp:coreProperties>
</file>