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Начальнику 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1650" w:leader="none"/>
        </w:tabs>
        <w:ind w:left="3686" w:hanging="0"/>
        <w:jc w:val="both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iCs/>
          <w:color w:val="000000"/>
          <w:lang w:val="uk-UA"/>
        </w:rPr>
        <w:t>Михайлу ШКОПОТКУ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нформацію про замовника: повне найменування (для юридичних осіб) або ім’я (прізвище, ім’я та по батькові - 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uk-UA"/>
        </w:rPr>
        <w:t>дентифікаційний код юридичної особи в ЄДРПОУ (для юридичних осіб); РНОКПП (для фізичних осіб) за його наявності або номер і серія паспорта для фізичних осіб - громадян України )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(для юридичних осіб) або місце проживання чи перебування (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оби зв’язку 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телефон, електронна пош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Вас внести зміни до містобудівних умов і обмежень забудови земельної ділянки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містобудівних умов та обмежень, в які вносяться змін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діл, до якого вносяться зміни: ___________________________________________________</w:t>
      </w:r>
    </w:p>
    <w:p>
      <w:pPr>
        <w:pStyle w:val="Normal"/>
        <w:rPr/>
      </w:pPr>
      <w:r>
        <w:rPr>
          <w:lang w:val="uk-UA"/>
        </w:rPr>
        <w:t>_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</w:t>
      </w:r>
      <w:r>
        <w:rPr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вказати попереднє значення та на що змінюєть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 та дата наказу про затвердження містобудівних умов та обмежень 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містобудівних умов та обмежень в Реєстрі будівельної діяльності Єдиної державної електронної системи у сфері будівництва (у разі внесення змін до документу, виданого з 01 вересня 2020 року)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ться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івні умови та обмеження, до яких вносяться змі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У разі внесення змін, що стосуються земельної ділянки -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внесення змін, що стосуються нерухомого майна - 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внесення змін, що стосуються розташування об’єкта будівництва - викопіювання з топографо-геодезичного плану М 1:2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en-US"/>
        </w:rPr>
        <w:drawing>
          <wp:inline distT="0" distB="0" distL="0" distR="0">
            <wp:extent cx="118745" cy="11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Прошу надати примірник містобудівних умов та обмежень в паперовій форм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uk-UA"/>
        </w:rPr>
        <w:t>Достовірність поданих мною даних підтвердж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>______________</w:t>
        <w:tab/>
        <w:tab/>
        <w:tab/>
        <w:t>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ab/>
        <w:t>(підпис)</w:t>
        <w:tab/>
        <w:tab/>
        <w:tab/>
        <w:tab/>
        <w:tab/>
        <w:t>(П.І.Б)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8"/>
      <w:szCs w:val="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245"/>
    </w:pPr>
    <w:rPr/>
  </w:style>
  <w:style w:type="paragraph" w:styleId="Style71">
    <w:name w:val="Style7"/>
    <w:basedOn w:val="Normal"/>
    <w:qFormat/>
    <w:pPr>
      <w:spacing w:lineRule="exact" w: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1</dc:creator>
  <dc:description/>
  <cp:keywords/>
  <dc:language>en-US</dc:language>
  <cp:lastModifiedBy>Немірова Юлія</cp:lastModifiedBy>
  <cp:lastPrinted>2020-04-08T10:45:00Z</cp:lastPrinted>
  <dcterms:modified xsi:type="dcterms:W3CDTF">2023-09-21T08:50:00Z</dcterms:modified>
  <cp:revision>16</cp:revision>
  <dc:subject/>
  <dc:title>Начальникові УАіМ</dc:title>
</cp:coreProperties>
</file>