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 xml:space="preserve">       </w:t>
        <w:tab/>
        <w:t xml:space="preserve">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прізвище, ім’я, по батьков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адреса , № те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шу відшкодувати витрати на поховання учасника бойових дій, особи з інвалідністю внаслідок війни, особи, яка має особливі заслуги та особливі трудові заслуги перед Батьківщиною, постраждалого учасника Революції Гідності    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відчення серії:___ № _________  видане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 який проживав 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омер ________________Свідоцтво  про смерть серії _______ №___________  видане 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__________________                                                   __________________________</w:t>
      </w:r>
    </w:p>
    <w:p>
      <w:pPr>
        <w:pStyle w:val="Normal"/>
        <w:rPr/>
      </w:pPr>
      <w:r>
        <w:rPr>
          <w:bCs/>
          <w:lang w:val="uk-UA"/>
        </w:rPr>
        <w:t xml:space="preserve">                 </w:t>
      </w:r>
      <w:r>
        <w:rPr>
          <w:bCs/>
          <w:lang w:val="uk-UA"/>
        </w:rPr>
        <w:t>дата                                                                                  підпис заявник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5">
    <w:name w:val="Заголовок 5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Льготи</dc:creator>
  <dc:description/>
  <cp:keywords/>
  <dc:language>en-US</dc:language>
  <cp:lastModifiedBy>Ольга Котенко</cp:lastModifiedBy>
  <cp:lastPrinted>2020-04-28T15:08:00Z</cp:lastPrinted>
  <dcterms:modified xsi:type="dcterms:W3CDTF">2023-11-01T14:47:00Z</dcterms:modified>
  <cp:revision>24</cp:revision>
  <dc:subject/>
  <dc:title> </dc:title>
</cp:coreProperties>
</file>