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УСЗН Горішньоплавнівської міськради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від 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місце реєстрації:  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місце фактичного проживання: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___________________________ паспорт серія ____ № __________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аю згоду на призначення допомоги на проживання внутрішньо переміщеним особам, які перемістилися з територій, включених до переліку територій, на яких ведуться (велися) бойові дії або тимчасово окупованих Російською Федерацією, затвердженого Мінреінтеграції (далі - перелік територій), щодо яких не визначено дати завершення бойових дій (припинення можливості бойових дій) або тимчасової окупації, уповноваженому члену сім’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ручаю уповноваженому члену сім’ї вказати в заяві мої особисті да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аю згоду на обробку, використання та зберігання моїх персональних даних відповідно до Закону України «Про захист персональних даних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 _____________</w:t>
        <w:tab/>
        <w:tab/>
        <w:tab/>
        <w:tab/>
        <w:tab/>
        <w:t>Підпис 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47:00Z</dcterms:created>
  <dc:creator>m2</dc:creator>
  <dc:description/>
  <cp:keywords/>
  <dc:language>en-US</dc:language>
  <cp:lastModifiedBy>Рожко Михайло</cp:lastModifiedBy>
  <dcterms:modified xsi:type="dcterms:W3CDTF">2024-03-21T14:47:00Z</dcterms:modified>
  <cp:revision>6</cp:revision>
  <dc:subject/>
  <dc:title/>
</cp:coreProperties>
</file>