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ind w:left="4965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<w:br/>
      </w:r>
      <w:r>
        <w:rPr>
          <w:b/>
          <w:sz w:val="24"/>
          <w:szCs w:val="24"/>
          <w:lang w:eastAsia="uk-UA"/>
        </w:rPr>
        <w:t>( ідентифікатор послуги – 00175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ст.92,140,142 Земельного кодексу України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міської ради особи, зацікавленої припиненні права власності, права постійного користування на земельну ділянк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/>
            </w:pPr>
            <w:bookmarkStart w:id="2" w:name="n506"/>
            <w:bookmarkEnd w:id="2"/>
            <w:r>
              <w:rPr>
                <w:b/>
                <w:sz w:val="24"/>
                <w:szCs w:val="24"/>
                <w:lang w:eastAsia="ru-RU"/>
              </w:rPr>
              <w:t>І випадок</w:t>
            </w:r>
            <w:r>
              <w:rPr>
                <w:sz w:val="24"/>
                <w:szCs w:val="24"/>
                <w:lang w:eastAsia="ru-RU"/>
              </w:rPr>
              <w:t xml:space="preserve"> Припинення права власності на земельну ділянку: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Заява про добровільну відмову від права власності на земельну ділянк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  <w:lang w:eastAsia="ru-RU"/>
              </w:rPr>
              <w:t>2. Нотаріально посвідчена заява про добровільну відмову від права власності на земельну ділянк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Правовстановлюючі документи юридичної особи, або документи що посвідчують особу (для фізичних осіб), завірені відповідним чином;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авовстановлюючі документи, що стали підставою в оформленні права власності на земельну ділянку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пія витяг з Державного реєстру речових прав на нерухоме майно про реєстрацію права власності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Схема розташування земельної ділянк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  <w:lang w:eastAsia="ru-RU"/>
              </w:rPr>
              <w:t>ІІ випадок</w:t>
            </w:r>
            <w:r>
              <w:rPr>
                <w:sz w:val="24"/>
                <w:szCs w:val="24"/>
                <w:lang w:eastAsia="ru-RU"/>
              </w:rPr>
              <w:t xml:space="preserve"> Припинення права постійного користування земельною ділянкою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  <w:lang w:eastAsia="ru-RU"/>
              </w:rPr>
              <w:t>1.Заява про припинення права постійного користування 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авовстановлюючі документи юридичної особи, або документи що посвідчують особу (для фізичних осіб), завірені відповідним чи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я документа, що посвідчує право користування земельною ділянк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3" w:name="o638"/>
            <w:bookmarkEnd w:id="3"/>
            <w:r>
              <w:rPr>
                <w:b/>
                <w:sz w:val="24"/>
                <w:szCs w:val="24"/>
                <w:lang w:eastAsia="ru-RU"/>
              </w:rPr>
              <w:t>І випадок</w:t>
            </w:r>
            <w:r>
              <w:rPr>
                <w:sz w:val="24"/>
                <w:szCs w:val="24"/>
                <w:lang w:eastAsia="ru-RU"/>
              </w:rPr>
              <w:t xml:space="preserve"> Про надання згоди на одержання права власності на земельні ділянки у зв’язку з добровільною відмовою влас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ІІ випадо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ішення припинення права постійного корист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7:00Z</dcterms:modified>
  <cp:revision>12</cp:revision>
  <dc:subject/>
  <dc:title/>
</cp:coreProperties>
</file>