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та земельних відносин 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ременчуцького району Полтавської </w:t>
      </w:r>
      <w:r>
        <w:rPr>
          <w:sz w:val="24"/>
          <w:szCs w:val="24"/>
          <w:lang w:val="ru-RU" w:eastAsia="uk-UA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val="ru-RU"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040" w:hanging="0"/>
        <w:rPr>
          <w:lang w:eastAsia="ru-RU"/>
        </w:rPr>
      </w:pPr>
      <w:r>
        <w:rPr>
          <w:sz w:val="24"/>
          <w:szCs w:val="24"/>
          <w:lang w:val="ru-RU" w:eastAsia="uk-UA"/>
        </w:rPr>
        <w:t xml:space="preserve">                </w:t>
      </w:r>
      <w:r>
        <w:rPr/>
        <w:t xml:space="preserve">№ </w:t>
      </w:r>
      <w:r>
        <w:rPr/>
        <w:t xml:space="preserve">02/01-08 від 13.01.2022 р. 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Видача дозволу на розроблення проекту землеустрою щодо відведення земельної ділянки у межах безоплатної приватизації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( ідентифікатор послуги - 00176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>
          <w:lang w:eastAsia="uk-UA"/>
        </w:rPr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4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70"/>
        <w:gridCol w:w="6135"/>
      </w:tblGrid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т. 118,121 Земельного кодексу України, ст. 50 Закону України «Про землеустрій»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громадянина до міської ради, зацікавленого в одержані із земель комунальної власності земельної ділянки за проектом землеустрою щодо її відвед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bookmarkStart w:id="2" w:name="n506"/>
            <w:bookmarkEnd w:id="2"/>
            <w:r>
              <w:rPr>
                <w:sz w:val="24"/>
                <w:szCs w:val="24"/>
              </w:rPr>
              <w:t>1.Заява, у якій зазначаються орієнтовний розмір та цільове призначення земельної ділянк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копіювання з кадастрової карти (плану) або інші графічні матеріалі, на яких зазначено бажане місце розташування земельної ділянки з її орієнтовними розмір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свідчена нотаріально письмова згода  землекористувача на вилучення земельної ділянки (у разі вилучення земельної ділянки) із зазначенням розмірів, передбаченої для вилучення земельної ділянки (її частин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Уразі наявності документ, що посвідчує право власності на нерухоме майно (копія цивільно-правової угоди; копія витягу з реєстру права власності на нерухоме майно; копія інвентаризаційної справи)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адміністратору центру надання адміністративних послуг особисто або уповноваженою особою/надсилаються поштою,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</w:t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обочих днів без врахування дати проведення засідання сесій міської рад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місця розташування земельної ділянки вимогам законів та прийнятих відповідно до них нормативно-правових актів, а також генеральних планів населених пунктів, іншої містобудівній документ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 неповного пакета документів.</w:t>
              <w:br/>
              <w:t>3. Подання недостовірних відомостей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638"/>
            <w:bookmarkEnd w:id="3"/>
            <w:r>
              <w:rPr>
                <w:sz w:val="24"/>
                <w:szCs w:val="24"/>
              </w:rPr>
              <w:t xml:space="preserve">Рішення міської ради про надання (відмову) дозволу на розробку проекту землеустрою.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у отримує особисто замовни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Охтирська Ольга</dc:creator>
  <dc:description/>
  <cp:keywords/>
  <dc:language>en-US</dc:language>
  <cp:lastModifiedBy>Охтирська Ольга</cp:lastModifiedBy>
  <cp:lastPrinted>2022-01-27T15:49:00Z</cp:lastPrinted>
  <dcterms:modified xsi:type="dcterms:W3CDTF">2022-01-27T13:49:00Z</dcterms:modified>
  <cp:revision>8</cp:revision>
  <dc:subject/>
  <dc:title/>
</cp:coreProperties>
</file>