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color w:val="000000"/>
          <w:shd w:fill="FFFFFF" w:val="clear"/>
        </w:rPr>
        <w:t>Надання згоди розпорядників земельних ділянок комунальної власності на поділ та об’єднання таких ділянок</w:t>
      </w:r>
      <w:r>
        <w:rPr>
          <w:b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( ідентифікатор послуги - 00178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 79-1 Земельного кодексу України, ст. 56 Закону України «Про землеустрій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користувача земельної ділянки щодо розроблення технічної документації із землеустрою щодо поділу (об’єднання) земельної ділян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4"/>
                <w:szCs w:val="24"/>
              </w:rPr>
            </w:pPr>
            <w:bookmarkStart w:id="2" w:name="n506"/>
            <w:bookmarkEnd w:id="2"/>
            <w:r>
              <w:rPr>
                <w:sz w:val="24"/>
                <w:szCs w:val="24"/>
              </w:rPr>
              <w:t>Зая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встоновлюючий документ, що посвідчує право користування земельною ділянко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Державного земельного кадастру щодо земельної діля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реність, оформлена в установленому порядку (за необхідності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ділу/об'єднання земельної діля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який посвідчує особу (довіреність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/>
            </w:pPr>
            <w:bookmarkStart w:id="3" w:name="o638"/>
            <w:bookmarkEnd w:id="3"/>
            <w:r>
              <w:rPr>
                <w:sz w:val="24"/>
                <w:szCs w:val="24"/>
              </w:rPr>
              <w:t xml:space="preserve">Рішення міської ради про надання (відмову) згоди на розробку проекту землеустрою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dcterms:modified xsi:type="dcterms:W3CDTF">2022-01-24T12:27:00Z</dcterms:modified>
  <cp:revision>12</cp:revision>
  <dc:subject/>
  <dc:title/>
</cp:coreProperties>
</file>