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ind w:left="4965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 xml:space="preserve">Затвердження проекту землеустрою щодо відведення земельної ділянки </w:t>
        <w:br/>
      </w:r>
      <w:r>
        <w:rPr>
          <w:b/>
          <w:sz w:val="24"/>
          <w:szCs w:val="24"/>
          <w:lang w:eastAsia="uk-UA"/>
        </w:rPr>
        <w:t>( ідентифікатор послуги - 00182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/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ст. 186 Земельного кодексу України, 50 ЗУ «Про землеустрій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о міської ради особи (або її представника за дорученням), зацікавленої особи у передачі земельної ділянки у власність (оренду, постійне користування) 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1. Заява про затвердження проекту землеустрою щодо відведення земельної ділянки та передачу її у власність (оренду, постійне користуванн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 Проект землеустрою, погоджений відповідно до чинного законодавств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 затвердження проекту землеустрою та передачу (відмову) земельної ділянки  у власність (оренду, постійне користування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dcterms:modified xsi:type="dcterms:W3CDTF">2022-01-24T12:27:00Z</dcterms:modified>
  <cp:revision>11</cp:revision>
  <dc:subject/>
  <dc:title/>
</cp:coreProperties>
</file>