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чальнику управління містобудування та земельних відносин Горішньоплавнівської міської ради Кременчуцького району Полтавської області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ід___________________________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адреса________________________________________________________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.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Я В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шу продовжити строк дії дозволу на розміщення зовнішньої реклами №______, виданого на підставі рішення виконавчого комітету міської ради від «___» _________________ року  № __________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заяви додаєть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. Оригінал дозволу на розміщення зовнішньої реклами.</w:t>
      </w:r>
    </w:p>
    <w:p>
      <w:pPr>
        <w:pStyle w:val="31"/>
        <w:ind w:hanging="0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Довіреність на право представляти інтереси суб’єкта господарювання в органах місцевого самоврядування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________          __________________              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(дата)                                       (підпис)</w:t>
        <w:tab/>
        <w:tab/>
        <w:tab/>
        <w:tab/>
        <w:t xml:space="preserve">                 (ПІ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31">
    <w:name w:val="Основний текст з відступом 31"/>
    <w:basedOn w:val="Normal"/>
    <w:qFormat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6:00Z</dcterms:created>
  <dc:creator>User</dc:creator>
  <dc:description/>
  <cp:keywords/>
  <dc:language>en-US</dc:language>
  <cp:lastModifiedBy>Крят Олена</cp:lastModifiedBy>
  <cp:lastPrinted>2021-11-12T14:34:00Z</cp:lastPrinted>
  <dcterms:modified xsi:type="dcterms:W3CDTF">2021-12-02T06:36:00Z</dcterms:modified>
  <cp:revision>6</cp:revision>
  <dc:subject/>
  <dc:title>Додаток</dc:title>
</cp:coreProperties>
</file>