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та земельних відносин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val="ru-RU" w:eastAsia="uk-UA"/>
        </w:rPr>
      </w:pPr>
      <w:r>
        <w:rPr>
          <w:lang w:eastAsia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області</w:t>
      </w:r>
    </w:p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13.01.2022  № 02/01-08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bookmarkStart w:id="0" w:name="Про_затвердження_Типового_порядку_видачі"/>
      <w:bookmarkEnd w:id="0"/>
      <w:r>
        <w:rPr>
          <w:b/>
          <w:bCs/>
          <w:sz w:val="28"/>
          <w:szCs w:val="28"/>
          <w:u w:val="single"/>
        </w:rPr>
        <w:t xml:space="preserve">Переоформлення дозволу на порушення об’єктів благоустрою </w:t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( ідентифікатор послуги - 00195)</w:t>
        <w:br/>
      </w: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9"/>
        <w:gridCol w:w="4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с. Григоро-Бригадирівка, вул.Миру,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АП м. Горішні Плавні:</w:t>
            </w:r>
          </w:p>
          <w:p>
            <w:pPr>
              <w:pStyle w:val="Normal"/>
              <w:rPr/>
            </w:pPr>
            <w:r>
              <w:rPr/>
              <w:t>понеділок, середа, четвер, п’ятниця - з 8.00 до 17.00</w:t>
            </w:r>
          </w:p>
          <w:p>
            <w:pPr>
              <w:pStyle w:val="Normal"/>
              <w:rPr/>
            </w:pPr>
            <w:r>
              <w:rPr/>
              <w:t>вівторок – з 8.00 до 20.00</w:t>
            </w:r>
          </w:p>
          <w:p>
            <w:pPr>
              <w:pStyle w:val="Normal"/>
              <w:rPr/>
            </w:pPr>
            <w:r>
              <w:rPr/>
              <w:t>субота – з 8.00 до 15.00</w:t>
            </w:r>
          </w:p>
          <w:p>
            <w:pPr>
              <w:pStyle w:val="Normal"/>
              <w:rPr/>
            </w:pPr>
            <w:r>
              <w:rPr/>
              <w:t>Вихідний: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 ЦНАП  с. Дмитрівка:</w:t>
            </w:r>
          </w:p>
          <w:p>
            <w:pPr>
              <w:pStyle w:val="Normal"/>
              <w:rPr/>
            </w:pPr>
            <w:r>
              <w:rPr/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Келеберда:</w:t>
            </w:r>
          </w:p>
          <w:p>
            <w:pPr>
              <w:pStyle w:val="Normal"/>
              <w:rPr/>
            </w:pPr>
            <w:r>
              <w:rPr/>
              <w:t xml:space="preserve">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Сал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 xml:space="preserve">Вівторок, середа  з 9.00 - 15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>Вівторок, середа  з 9.00 - 15.00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Вихідний: субота-неді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, адреса електронної пошти та веб-сайт </w:t>
            </w:r>
            <w:r>
              <w:rPr/>
              <w:t xml:space="preserve">центру надання адміністративної послуг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7 Закону України "Про благоустрій населених пунктів" від 20.11.2012 №2807-</w:t>
            </w:r>
            <w:r>
              <w:rPr>
                <w:lang w:val="en-US"/>
              </w:rPr>
              <w:t>V</w:t>
            </w:r>
            <w:r>
              <w:rPr/>
              <w:t>І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№870 від 30.10.2013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. (далі - Порядок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а заява, що подається відповідною юридичною особою чи фізичною особою - підприємцем (або їх уповноваженим представником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переоформлення дозволу на порушення об’єктів благоустрою </w:t>
            </w:r>
            <w:r>
              <w:rPr/>
              <w:t xml:space="preserve"> подаються заява та дозвіл або його дублікат (крім випадку видачі дубліката у зв’язку з втратою)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мовником послуг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оштов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ою для відмови у видачі дозволу є невідповідність поданих документів вимогам законодавств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переоформленого дозволу на порушення об’єктів благоустрою або відмови в його видачі 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у отримує особисто заявни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870, 30.10.2013, Постанова,  Кабінет Міністрів України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>до Типового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ПЕРЕЛІК"/>
      <w:bookmarkEnd w:id="1"/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их та/або ремонтних робіт, для проведення яких необхідно отримати дозвіл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2" w:name="BM1__Земляні_або_монтажні_роботи__не_пов"/>
      <w:bookmarkEnd w:id="2"/>
      <w:r>
        <w:rPr>
          <w:sz w:val="28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3" w:name="BM2__Земляні_або_монтажні_роботи__пов_яз"/>
      <w:bookmarkEnd w:id="3"/>
      <w:r>
        <w:rPr>
          <w:sz w:val="28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4" w:name="BM3__Роботи__пов_язані_з_порушенням_благ"/>
      <w:bookmarkEnd w:id="4"/>
      <w:r>
        <w:rPr>
          <w:sz w:val="28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5" w:name="BM4__Роботи__пов_язані_з_інженерними_виш"/>
      <w:bookmarkEnd w:id="5"/>
      <w:r>
        <w:rPr>
          <w:sz w:val="28"/>
          <w:szCs w:val="28"/>
        </w:rPr>
        <w:t>4. Роботи, пов’язані з інженерними вишукува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6" w:name="BM5__Роботи__пов_язані_з_археологічними_"/>
      <w:bookmarkEnd w:id="6"/>
      <w:r>
        <w:rPr>
          <w:sz w:val="28"/>
          <w:szCs w:val="28"/>
        </w:rPr>
        <w:t>5. Роботи, пов’язані з археологічними дослідже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7" w:name="BM6__Улаштування_нових_та_або_заміна_існ"/>
      <w:bookmarkEnd w:id="7"/>
      <w:r>
        <w:rPr>
          <w:sz w:val="28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8" w:name="BM7__Ремонт_та_або_улаштування_майданчик"/>
      <w:bookmarkEnd w:id="8"/>
      <w:r>
        <w:rPr>
          <w:sz w:val="28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9" w:name="BM8__Заміна_пошкоджених_та_застарілих_ко"/>
      <w:bookmarkEnd w:id="9"/>
      <w:r>
        <w:rPr>
          <w:sz w:val="28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0" w:name="BM9__Прокладення__перекладення_або_замін"/>
      <w:bookmarkEnd w:id="10"/>
      <w:r>
        <w:rPr>
          <w:sz w:val="28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1" w:name="BM10__Установлення_нових__відновлення__р"/>
      <w:bookmarkEnd w:id="11"/>
      <w:r>
        <w:rPr>
          <w:sz w:val="28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2" w:name="BM11__Відбудова__відновлення_зруйнованих"/>
      <w:bookmarkEnd w:id="12"/>
      <w:r>
        <w:rPr>
          <w:sz w:val="28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3" w:name="BM12__Установлення_нових_та_або_ремонт_і"/>
      <w:bookmarkEnd w:id="13"/>
      <w:r>
        <w:rPr>
          <w:sz w:val="28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4:00Z</dcterms:created>
  <dc:creator>Admin</dc:creator>
  <dc:description/>
  <cp:keywords/>
  <dc:language>en-US</dc:language>
  <cp:lastModifiedBy>Рожко Михайло</cp:lastModifiedBy>
  <cp:lastPrinted>2022-02-18T09:59:00Z</cp:lastPrinted>
  <dcterms:modified xsi:type="dcterms:W3CDTF">2022-05-07T13:30:00Z</dcterms:modified>
  <cp:revision>13</cp:revision>
  <dc:subject/>
  <dc:title>ПОГОДЖЕНО</dc:title>
</cp:coreProperties>
</file>