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Надання згоди на передачу орендованої земельної ділянки в суборенду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 ідентифікатор послуги - 00198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/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79-1, 93, 186 Земельного кодексу України, ст. 55-1 Закону України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міської ради особи (або її представника за дорученням), зацікавленої у встановленні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1.Заява про погодження технічної документації із землеустрою щодо встановлення меж частини земельної ділянки, на яку поширюється право суборенди та надати згоду на передачу орендованої земельної ділянки в суборенду </w:t>
              <w:br/>
              <w:t>2. Технічна документація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</w:t>
            </w:r>
            <w:r>
              <w:rPr>
                <w:sz w:val="24"/>
                <w:szCs w:val="24"/>
                <w:lang w:eastAsia="ru-RU"/>
              </w:rPr>
              <w:t xml:space="preserve"> погодження технічної документації із землеустрою щодо встановлення меж частини земельної ділянки, на яку поширюється право суборенди та надати згоду на передачу орендованої земельної ділянки в суборенд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cp:lastPrinted>2021-11-15T15:39:00Z</cp:lastPrinted>
  <dcterms:modified xsi:type="dcterms:W3CDTF">2022-01-24T12:27:00Z</dcterms:modified>
  <cp:revision>9</cp:revision>
  <dc:subject/>
  <dc:title/>
</cp:coreProperties>
</file>