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митро БИКОВ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</w:t>
      </w:r>
      <w:r>
        <w:rPr>
          <w:iCs/>
          <w:color w:val="000000"/>
          <w:lang w:val="uk-UA"/>
        </w:rPr>
        <w:t>(П.І.П. заявника, реквізити замовника)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Адреса проживання, юридична адреса: </w:t>
      </w:r>
    </w:p>
    <w:p>
      <w:pPr>
        <w:pStyle w:val="Normal"/>
        <w:tabs>
          <w:tab w:val="clear" w:pos="708"/>
          <w:tab w:val="left" w:pos="1650" w:leader="none"/>
        </w:tabs>
        <w:ind w:left="4140" w:hanging="0"/>
        <w:rPr/>
      </w:pPr>
      <w:r>
        <w:rPr>
          <w:iCs/>
          <w:color w:val="000000"/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ab/>
        <w:tab/>
        <w:tab/>
        <w:tab/>
        <w:t>Тел: _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рошу надати дозвіл на розробку технічної документації із землеустрою щодо встановлення (відновлення) меж земельної ділянки власності в натурі (на місцевості</w:t>
            </w:r>
            <w:r>
              <w:rPr>
                <w:b/>
                <w:bCs/>
                <w:i/>
                <w:sz w:val="28"/>
                <w:szCs w:val="28"/>
                <w:lang w:val="uk-UA"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орієнтовною площею __________________________ га, що розташована за адресою: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адастровий номер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_________________________________________________________________                                                                              </w:t>
            </w:r>
            <w:r>
              <w:rPr>
                <w:iCs/>
                <w:color w:val="000000"/>
                <w:lang w:val="uk-UA"/>
              </w:rPr>
              <w:t>(цільове признач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до заяви додається:  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и цьому даю згоду відповідно до Закону України «Про захист персональних даних» на обробку та розповсюдження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рхітектури і містобудуванн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iC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</w:t>
      </w:r>
      <w:r>
        <w:rPr>
          <w:iCs/>
          <w:color w:val="000000"/>
          <w:lang w:val="uk-UA"/>
        </w:rPr>
        <w:t>(прізвище, ім’я, по батькові, замовник)                                                                           (підпис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____ _______________ 20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ові додатки для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Надання дозволу на розробку технічної документації із землеустрою щодо встановлення меж земельної ділянки комунальної власності в натурі (на місцевості)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а, що засвідчує право користування заявника на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становлюючі документи юридичної особи, або документи, що посвідчують особу (для фізичних осіб), завірені відповідним чи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піювання з кадастрової карти (плану) або інші графічні матеріалі, на яких зазначено бажане місце розташування земельної ділянки з її орієнтовними розмір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, що посвідчує право власності на нерухоме майно (копія цивільно-правової угоди; копія витягу з реєстру права власності на нерухоме майно; копія інвентаризаційної справ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Державного земельного кадастру про земельну ділян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0:00Z</dcterms:created>
  <dc:creator>Каверзнева Ріта</dc:creator>
  <dc:description/>
  <cp:keywords/>
  <dc:language>en-US</dc:language>
  <cp:lastModifiedBy>Охтирська Ольга</cp:lastModifiedBy>
  <cp:lastPrinted>2019-07-17T10:40:00Z</cp:lastPrinted>
  <dcterms:modified xsi:type="dcterms:W3CDTF">2021-11-15T13:20:00Z</dcterms:modified>
  <cp:revision>2</cp:revision>
  <dc:subject/>
  <dc:title/>
</cp:coreProperties>
</file>