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ind w:left="4965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Надання дозволу на розроблення технічної документації із землеустрою щодо встановлення (відновлення) меж земельної ділянки в натурі</w:t>
        <w:br/>
        <w:t xml:space="preserve"> (на місцевості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(ідентифікатор послуги 00202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 123 Земельного кодексу України, ст. 55 Закону України «Про землеустрій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до міської ради особи (або її представника за дорученням), зацікавленої у встановленні (відновленні) меж земельної ділянки в натурі (на місцевості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bookmarkStart w:id="2" w:name="n506"/>
            <w:bookmarkEnd w:id="2"/>
            <w:r>
              <w:rPr>
                <w:sz w:val="24"/>
                <w:szCs w:val="24"/>
              </w:rPr>
              <w:t xml:space="preserve">1. Заява, у якій зазначаються розмір та цільове призначення земельної ділянки.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вовстановлюючі документи юридичної особи, або документи що посвідчують особу (для фізичних осіб), завірені відповідним чином;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рафічні матеріалі, на яких зазначено місце розташування земельної ділянки;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пії документів, що посвідчують право на нерухоме майно, розташоване на земельній ділянці (у разі їх наявності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ії документів, що посвідчують правові підстави для користування земельною ділянкою;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>Рішення міської ради про надання дозволу (відмови) на розробку технічної документації із землеустрою щодо встановлення(відновлення) меж земельної ділянки в натурі (на місцевості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Охтирська Ольга</dc:creator>
  <dc:description/>
  <cp:keywords/>
  <dc:language>en-US</dc:language>
  <cp:lastModifiedBy>Охтирська Ольга</cp:lastModifiedBy>
  <cp:lastPrinted>2022-01-28T10:33:00Z</cp:lastPrinted>
  <dcterms:modified xsi:type="dcterms:W3CDTF">2022-01-28T08:33:00Z</dcterms:modified>
  <cp:revision>10</cp:revision>
  <dc:subject/>
  <dc:title/>
</cp:coreProperties>
</file>