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Міському голові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у БИКОВУ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тел._______________________</w:t>
      </w:r>
    </w:p>
    <w:p>
      <w:pPr>
        <w:pStyle w:val="Normal"/>
        <w:spacing w:lineRule="auto" w:line="360"/>
        <w:ind w:firstLine="43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погодити технічну документацію із землеустрою щодо встановлення меж частини земельної ділянки, на яку поширюється право суборенди (сервітуту) та встановити право земельного сервітуту на земельну ділянки (частину земельної ділянки) площею ___________, кадастровий номер_________________:_____:_______:__________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вид права земельного сервіту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  <w:sz w:val="28"/>
          <w:szCs w:val="28"/>
          <w:lang w:val="uk-UA"/>
        </w:rPr>
        <w:t>управління архітектури і містобудування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>___________________________</w:t>
      </w:r>
      <w:r>
        <w:rPr>
          <w:iCs/>
          <w:color w:val="000000"/>
          <w:sz w:val="28"/>
          <w:szCs w:val="28"/>
          <w:lang w:val="uk-UA"/>
        </w:rPr>
        <w:t>___</w:t>
      </w: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  <w:lang w:val="uk-UA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   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val="uk-UA"/>
        </w:rPr>
        <w:t>(прізвище, ім’я, по батькові, замовник)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/>
        <w:t xml:space="preserve">____ _______________ 20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в’язкові додатки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я із землеустрою, розроблена в порядку, встановленому закон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2:00Z</dcterms:created>
  <dc:creator>Dima</dc:creator>
  <dc:description/>
  <cp:keywords/>
  <dc:language>en-US</dc:language>
  <cp:lastModifiedBy>Охтирська Ольга</cp:lastModifiedBy>
  <cp:lastPrinted>2021-11-15T15:14:00Z</cp:lastPrinted>
  <dcterms:modified xsi:type="dcterms:W3CDTF">2021-11-15T13:21:00Z</dcterms:modified>
  <cp:revision>4</cp:revision>
  <dc:subject/>
  <dc:title>Міському голові</dc:title>
</cp:coreProperties>
</file>