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іському голові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 БИКОВ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ел._______________________</w:t>
      </w:r>
    </w:p>
    <w:p>
      <w:pPr>
        <w:pStyle w:val="Normal"/>
        <w:spacing w:lineRule="auto" w:line="360"/>
        <w:ind w:firstLine="43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шу укласти договір суперфіцію на земельну ділянку дл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вказати назву об’єкта будівництва, його місце розташування, розмір, площ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: ____________ га, без зміни її цільового призна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sz w:val="28"/>
          <w:szCs w:val="28"/>
          <w:lang w:val="uk-UA"/>
        </w:rPr>
        <w:t>управління архітектури і містобудування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>___________________________</w:t>
      </w:r>
      <w:r>
        <w:rPr>
          <w:iCs/>
          <w:color w:val="000000"/>
          <w:sz w:val="28"/>
          <w:szCs w:val="28"/>
          <w:lang w:val="uk-UA"/>
        </w:rPr>
        <w:t>___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  <w:lang w:val="uk-UA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   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>(прізвище, ім’я, по батькові, замовник)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/>
        <w:t xml:space="preserve">____ _______________ 20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і до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авовстановлюючі документи юридичної особи, або документи що посвідчують особу (для фізичних осіб), завірені відповідним чино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афічні матеріали, на яких зазначено місце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ї документів, що є підставою для виникнення договору суперфі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0:00Z</dcterms:created>
  <dc:creator>Dima</dc:creator>
  <dc:description/>
  <cp:keywords/>
  <dc:language>en-US</dc:language>
  <cp:lastModifiedBy>Охтирська Ольга</cp:lastModifiedBy>
  <cp:lastPrinted>2013-12-17T15:15:00Z</cp:lastPrinted>
  <dcterms:modified xsi:type="dcterms:W3CDTF">2021-11-09T13:50:00Z</dcterms:modified>
  <cp:revision>2</cp:revision>
  <dc:subject/>
  <dc:title>Міському голові</dc:title>
</cp:coreProperties>
</file>