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lang w:eastAsia="uk-UA"/>
        </w:rPr>
        <w:t xml:space="preserve">Надання права користування чужою земельною ділянкою для забудови (суперфіцій) </w:t>
      </w:r>
      <w:r>
        <w:rPr>
          <w:b/>
          <w:sz w:val="24"/>
          <w:szCs w:val="24"/>
          <w:lang w:eastAsia="uk-UA"/>
        </w:rPr>
        <w:t>( ідентифікатор послуги - 00213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 102-1 Земельного кодексу України, гл. 34 Цивільного кодексу України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до міської ради особи (або її представника за дорученням), зацікавленої передачі земельної ділянки на умовах суперфіці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1.Заява, у якій зазначаються розмір частини земельної ділянки, яку передбачено  використовувати на умовах суперфіцію</w:t>
              <w:br/>
              <w:t xml:space="preserve">2. Правовстановлюючі документи юридичної особи, або документи що посвідчують особу (для фізичних осіб), завірені відповідним чино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Графічні матеріали, на яких зазначено місце розташування земельної ділянки;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Копії документів, що є підставою для виникнення договору суперфіцію (рішення суду, заповіт);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Рішення міської ради про передачу (відмову) земельної ділянки на умовах суперфіці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dcterms:modified xsi:type="dcterms:W3CDTF">2022-01-24T12:28:00Z</dcterms:modified>
  <cp:revision>11</cp:revision>
  <dc:subject/>
  <dc:title/>
</cp:coreProperties>
</file>