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 xml:space="preserve">Затвердження технічної документації із землеустрою щодо встановлення (відновлення) меж земельної ділянки в натурі (на місцевості) </w:t>
        <w:br/>
      </w:r>
      <w:r>
        <w:rPr>
          <w:b/>
          <w:sz w:val="24"/>
          <w:szCs w:val="24"/>
          <w:lang w:eastAsia="uk-UA"/>
        </w:rPr>
        <w:t>( ідентифікатор послуги - 00214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ст. 116, 118, 121 – 124, 186 Земельного кодексу України,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міської ради особи, зацікавленої в одержані із земель комунальної власності земельної ділянк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1.Заява про затвердження технічної документації із землеустрою щодо встановлення (відновлення) меж земельної ділянки в натурі (на місцевості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Документація із землеустрою, розроблена у встановленому законодавством поряд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затвердження технічної документації із землеустрою щодо встановлення (відновлення) меж земельної ділян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8:00Z</dcterms:modified>
  <cp:revision>8</cp:revision>
  <dc:subject/>
  <dc:title/>
</cp:coreProperties>
</file>