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left"/>
        <w:rPr/>
      </w:pPr>
      <w:r>
        <w:rPr>
          <w:sz w:val="26"/>
          <w:szCs w:val="26"/>
          <w:lang w:eastAsia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>Наказ управління містобудування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та земельних відносин     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Горішньоплавнівської міської ради    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Кременчуцького району Полтавської </w:t>
      </w:r>
      <w:r>
        <w:rPr>
          <w:sz w:val="24"/>
          <w:szCs w:val="24"/>
          <w:lang w:val="ru-RU" w:eastAsia="uk-UA"/>
        </w:rPr>
        <w:t xml:space="preserve">  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val="ru-RU"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області </w:t>
      </w:r>
    </w:p>
    <w:p>
      <w:pPr>
        <w:pStyle w:val="Normal"/>
        <w:ind w:left="5040" w:hanging="0"/>
        <w:rPr>
          <w:lang w:eastAsia="ru-RU"/>
        </w:rPr>
      </w:pPr>
      <w:r>
        <w:rPr>
          <w:sz w:val="24"/>
          <w:szCs w:val="24"/>
          <w:lang w:val="ru-RU" w:eastAsia="uk-UA"/>
        </w:rPr>
        <w:t xml:space="preserve">                </w:t>
      </w:r>
      <w:r>
        <w:rPr/>
        <w:t xml:space="preserve">№ </w:t>
      </w:r>
      <w:r>
        <w:rPr/>
        <w:t xml:space="preserve">02/01-08 від 13.01.2022 р. 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</w:rPr>
      </w:pPr>
      <w:r>
        <w:rPr>
          <w:b/>
          <w:bCs/>
        </w:rPr>
        <w:t>АДМІНІСТРАТИВНОЇ ПОСЛУГИ</w:t>
      </w:r>
      <w:r>
        <w:rPr>
          <w:b/>
          <w:sz w:val="26"/>
          <w:szCs w:val="26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lang w:eastAsia="uk-UA"/>
        </w:rPr>
        <w:t>Видача рішення про передачу у власність, надання у постійне користування та оренду земельних ділянок, що перебувають у комунальній власності</w:t>
        <w:br/>
      </w:r>
      <w:r>
        <w:rPr>
          <w:b/>
          <w:sz w:val="24"/>
          <w:szCs w:val="24"/>
          <w:lang w:eastAsia="uk-UA"/>
        </w:rPr>
        <w:t>( ідентифікатор послуги - 01161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>(назва адміністративної послуги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eastAsia="uk-UA"/>
        </w:rPr>
      </w:pPr>
      <w:r>
        <w:rPr>
          <w:b/>
          <w:lang w:eastAsia="uk-UA"/>
        </w:rPr>
        <w:t>Управління містобудування та земельних відносин Горішньоплавнівської міської ради Кременчуцького району Полтавської області</w:t>
      </w:r>
    </w:p>
    <w:p>
      <w:pPr>
        <w:pStyle w:val="Normal"/>
        <w:jc w:val="center"/>
        <w:rPr>
          <w:lang w:eastAsia="uk-UA"/>
        </w:rPr>
      </w:pPr>
      <w:bookmarkStart w:id="0" w:name="n13"/>
      <w:bookmarkEnd w:id="0"/>
      <w:r>
        <w:rPr>
          <w:lang w:eastAsia="uk-UA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45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3170"/>
        <w:gridCol w:w="6135"/>
      </w:tblGrid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Центр надання адміністративних послуг (ЦНАП) Горішньоплавнівської міської ради Кременчуцького району Полтавської області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Дмитрівському старостинському окрузі Горішньоплавнівської територіальної громад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Келеберд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Салівк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Григоро-Бригадирівка Кременчуцького району Полтавської області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800, Полтавська область, Кременчуцький район,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Горішні Плавні, проспект Героїв Дніпра, 40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9891, Полтавська область, Кременчуцький район,            с. Дмитрівка, вул.Шевченка,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754, Полтавська область, Кременчуц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леберда, вул.Шевченка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2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лівка, вул.Центральна,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243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. Григоро-Бригадирівка, вул.Миру,8а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м. Горішні Плавн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четвер, п’ятниця - з 8.00 до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 – з 8.00 до 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 – з 8.00 до 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неді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 ЦНАП  с. Дмитр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ілок – п’ятниця з 8.00 - 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Келеберд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’ятниця з 8.00 - 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М ЦНАП с. Сал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второк, середа  з 9.00 - 15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Григоро-Бригадир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второк, середа  з 9.00 - 15.0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, адреса електронної пошти та веб-сайт </w:t>
            </w:r>
            <w:r>
              <w:rPr>
                <w:sz w:val="24"/>
                <w:szCs w:val="24"/>
              </w:rPr>
              <w:t xml:space="preserve">центру надання адміністративної послуги 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(05348) 4-44-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+38-067-345-91-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 window@hp-rada.gov.ua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hp-rada.gov.ua/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cnapsub.html</w:t>
              </w:r>
            </w:hyperlink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217" w:leader="none"/>
              </w:tabs>
              <w:ind w:left="0" w:right="7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ст.ст. 120-124, 186 Земельного кодексу України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74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right="7" w:hanging="0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>
          <w:trHeight w:val="174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right="7" w:hanging="0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держання адміністративної послуги 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ення до міської ради особи, зацікавленої в одержані із земель комунальної власності земельної ділянки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</w:tcPr>
          <w:p>
            <w:pPr>
              <w:pStyle w:val="Normal"/>
              <w:spacing w:lineRule="exact" w:line="220"/>
              <w:rPr/>
            </w:pPr>
            <w:bookmarkStart w:id="2" w:name="n506"/>
            <w:bookmarkEnd w:id="2"/>
            <w:r>
              <w:rPr>
                <w:b/>
                <w:sz w:val="24"/>
                <w:szCs w:val="24"/>
                <w:lang w:eastAsia="ru-RU"/>
              </w:rPr>
              <w:t>І випадок</w:t>
            </w:r>
            <w:r>
              <w:rPr>
                <w:sz w:val="24"/>
                <w:szCs w:val="24"/>
                <w:lang w:eastAsia="ru-RU"/>
              </w:rPr>
              <w:t xml:space="preserve"> Передача сформованої земельної ділянки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  <w:lang w:eastAsia="ru-RU"/>
              </w:rPr>
              <w:t>1.Заява передачу земельної ділянки у власність (оренду, постійне користування).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Правовстановлюючі документи юридичної особи, або документи що посвідчують особу (для фізичних осіб), завірені відповідним чином;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Правовстановлюючі документи на об’єкти нерухомого майна, що знаходяться на земельній ділянці ( у разі наявності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Витяг з Державного земельного кадастру (у разі формування земельної ділянки).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  <w:lang w:eastAsia="ru-RU"/>
              </w:rPr>
              <w:t>ІІ випадок</w:t>
            </w:r>
            <w:r>
              <w:rPr>
                <w:sz w:val="24"/>
                <w:szCs w:val="24"/>
                <w:lang w:eastAsia="ru-RU"/>
              </w:rPr>
              <w:t xml:space="preserve"> Передача земельної ділянки, яка була сформована відповідною документацією із землеустрою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.Заява про затвердження відповідної документації із землеустрою та передачу земельної ділянки у власність (оренду, постійне користування)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Правовстановлюючі документи юридичної особи, або документи що посвідчують особу (для фізичних осіб), завірені відповідним чином;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Витяг з Державного земельного кадастру (у разі формування земельної ділянк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. Документація із землеустрою, розроблена у встановленому законодавством порядк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ються адміністратору центру надання адміністративних послуг особисто або уповноваженою особою/надсилаються поштою, рекомендованим листом з описом вкладення та повідомленням про врученн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Безоплатно</w:t>
            </w:r>
          </w:p>
        </w:tc>
      </w:tr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платності: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1.1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ормативно-правові акти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 підставі яких стягується плата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2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р та порядок внесення плати (адміністративного збору) за адміністративну послугу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3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рахунковий рахунок для внесення плат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обочих днів без врахування термінів проведення сесії міської ради та передсесійних обговорень проектів рішень згідно з регламентом роботи ради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повідність місця розташування земельної ділянки вимогам законів та прийнятих відповідно до них нормативно-правових актів, а також генеральних планів населених пунктів, іншої містобудівній документації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 неповного пакета документів.</w:t>
              <w:br/>
              <w:t>3. Подання недостовірних відомостей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o638"/>
            <w:bookmarkEnd w:id="3"/>
            <w:r>
              <w:rPr>
                <w:sz w:val="24"/>
                <w:szCs w:val="24"/>
              </w:rPr>
              <w:t>Рішення міської ради про затвердження документації із землеустрою та передачу (відмову) земельної ділянки у власність, оренду, постійне користуванн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у отримує особисто замовни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тка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358" w:leader="none"/>
              </w:tabs>
              <w:snapToGrid w:val="false"/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n43"/>
      <w:bookmarkStart w:id="5" w:name="n43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до інформаційної картки додається форма зая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-rada.gov.ua/cnapsub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3:00Z</dcterms:created>
  <dc:creator>Охтирська Ольга</dc:creator>
  <dc:description/>
  <cp:keywords/>
  <dc:language>en-US</dc:language>
  <cp:lastModifiedBy>Охтирська Ольга</cp:lastModifiedBy>
  <dcterms:modified xsi:type="dcterms:W3CDTF">2022-01-24T12:29:00Z</dcterms:modified>
  <cp:revision>13</cp:revision>
  <dc:subject/>
  <dc:title/>
</cp:coreProperties>
</file>