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ом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8/01-08 від 26.07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eastAsia="uk-UA"/>
        </w:rPr>
        <w:t>Видача рішення про внесення змін до рішень Горішньоплавнівської міської ради Кременчуцького району Полтавської області із земельних питань</w:t>
        <w:br/>
      </w: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  <w:bookmarkStart w:id="0" w:name="n13"/>
      <w:bookmarkStart w:id="1" w:name="n13"/>
      <w:bookmarkEnd w:id="1"/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12 Земельного кодексу України,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міської ради особи, зацікавленої у внесенні змін до рішення міської ради у сфері земельних відносин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 xml:space="preserve">1. Заява з обґрунтуванням необхідності внесення змін до рішення міської рад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2. Копія рішення, у яке необхідно внести зміни, завірена належним чино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Рішення міської ради про затвердження документації із землеустрою та передачу (відмову) земельної ділянки у власність, оренду, постійне корист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5" w:name="n43"/>
      <w:bookmarkEnd w:id="5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Охтирська Ольга</dc:creator>
  <dc:description/>
  <cp:keywords/>
  <dc:language>en-US</dc:language>
  <cp:lastModifiedBy>Когут Артем</cp:lastModifiedBy>
  <cp:lastPrinted>2022-07-27T14:51:00Z</cp:lastPrinted>
  <dcterms:modified xsi:type="dcterms:W3CDTF">2022-07-27T12:55:00Z</dcterms:modified>
  <cp:revision>6</cp:revision>
  <dc:subject/>
  <dc:title/>
</cp:coreProperties>
</file>