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рмовий бланк закладу (установи, організації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_»____________ 20__ р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культур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орту і туризм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рішньоплавнівської міської рад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і ЗЕЛЕНСЬКІ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ОПТ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своєння спортивних розряді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виконанням вимог Єдиної спортивної класифікації України і на підставі технічних протоколів змагань, прошу присвоїти  ( ІІ / ІІІ ) спортивні розряди слідуючим спортсмена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985"/>
        <w:gridCol w:w="1595"/>
        <w:gridCol w:w="1807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П спорт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народжен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см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пор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й результат (згідно протокол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П 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і документи дод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П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 (установи, організації)  ____________  Прізвище та ініціал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ПЕЧАТ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6:00Z</dcterms:created>
  <dc:creator>user</dc:creator>
  <dc:description/>
  <cp:keywords/>
  <dc:language>en-US</dc:language>
  <cp:lastModifiedBy>Рожко Михайло</cp:lastModifiedBy>
  <cp:lastPrinted>2021-11-16T09:48:00Z</cp:lastPrinted>
  <dcterms:modified xsi:type="dcterms:W3CDTF">2022-03-10T06:40:00Z</dcterms:modified>
  <cp:revision>6</cp:revision>
  <dc:subject/>
  <dc:title/>
</cp:coreProperties>
</file>