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          </w:t>
      </w:r>
    </w:p>
    <w:p>
      <w:pPr>
        <w:pStyle w:val="Normal"/>
        <w:ind w:left="4965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u w:val="single"/>
          <w:lang w:eastAsia="uk-UA"/>
        </w:rPr>
        <w:t xml:space="preserve">22.02.2022 </w:t>
      </w:r>
      <w:r>
        <w:rPr>
          <w:sz w:val="24"/>
          <w:szCs w:val="24"/>
          <w:lang w:eastAsia="uk-UA"/>
        </w:rPr>
        <w:t xml:space="preserve">  № 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Установлення статусу, видача посвідчень батькам багатодітної сім’ї та дитини з багатодітної сім’ї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0121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Служба у справах дітей, сім’ї та молодіжної політики виконавчого комітет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Горішньоплавнівської міської ради Кременчуцького район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 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 xml:space="preserve">Закон України „Про охорону дитинства” від 26.04.2001 № 2402-ІІІ 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(зі змінами); постанова Кабінету Міністрів України</w:t>
            </w:r>
            <w:r>
              <w:rPr>
                <w:sz w:val="24"/>
                <w:szCs w:val="24"/>
                <w:lang w:eastAsia="ru-RU"/>
              </w:rPr>
              <w:t xml:space="preserve"> від 23 грудня 2015 № 1099 </w:t>
            </w:r>
            <w:bookmarkStart w:id="0" w:name="n3"/>
            <w:bookmarkEnd w:id="0"/>
            <w:r>
              <w:rPr>
                <w:sz w:val="24"/>
                <w:szCs w:val="24"/>
                <w:lang w:eastAsia="ru-RU"/>
              </w:rPr>
              <w:t>«Деякі питання виготовлення і видачі посвідчень батьків багатодітної сім’ї та дитини з багатодітної сім’ї»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держувачами адміністративної послуги є діти та батьки багатодітних сімей, на яких поширюється Закон України «Про охорону дитинства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Заява встановленого зразка від батька або матері.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Паспорти громадян України батька, матері і дитини, якій виповнилось 18 років з даними про прізвище, ім’я, по батькові, дату його видачі і місце реєстрації (копії).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/>
            </w:pPr>
            <w:r>
              <w:rPr/>
      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відоцтва про народження дітей (копії). 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 </w:t>
            </w:r>
            <w:r>
              <w:rPr/>
              <w:t>Свідоцтва про шлюб або про розірвання шлюбу (крім батька або матері, які виховують дітей самостійно) (копії).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Документ, що підтверджує зміну прізвища батька/матері у разі повторного шлюбу чи інших причин, якщо такі зміни відбулися (копія). 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 xml:space="preserve">Відомості про склад осіб, зареєстрованих у житловому приміщенні, довідка про реєстрацію місця проживання на кожного члена сім’ї або довідка про склад сім’ї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280"/>
              <w:ind w:left="20" w:firstLine="284"/>
              <w:jc w:val="both"/>
              <w:rPr/>
            </w:pPr>
            <w:r>
              <w:rPr/>
              <w:t>Довідки структурного підрозділу районної, районної в мм. Києві та Севастополі держадміністрації, виконавчого органу міської, районної у місті (у разі її утворення) ради про те, що батькам за місцем реєстрації посвідчення батьків багатодітної сім’ї та посвідчення дитини з багатодітної сім’ї не видавалися (у разі, коли реєстрація місця проживання одного з батьків за межами Горішньоплавнівської міської територіальної громади)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/>
            </w:pPr>
            <w:r>
              <w:rPr/>
              <w:t>Внутрішньо переміщеними особами замість довідки про склад сім’ї або місце реєстрації подаються довідки  про взяття на облік внутрішньо переміщених осіб усіх членів сім’ї (копії).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/>
            </w:pPr>
            <w:r>
              <w:rPr/>
              <w:t>Одна фотокартка батьків та дітей з 6-ти років (кольорова або чорно-біла) розміром 30 × 40 міліметрів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/>
            </w:pPr>
            <w:r>
              <w:rPr/>
      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.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/>
            </w:pPr>
            <w:r>
              <w:rPr/>
              <w:t>Відомості, необхідні для оформлення посвідчень батьків  багатодітної сім’ та дитини з багатодітної сім’, можуть також перевірятись у порядку електронної інформаційної взаємодії з державними електронними інформаційними ресурсам за допомогою засобів Єдиного державного веб-порталу електронних послуг.</w:t>
            </w:r>
          </w:p>
          <w:p>
            <w:pPr>
              <w:pStyle w:val="Rvps2"/>
              <w:shd w:fill="FFFFFF" w:val="clear"/>
              <w:tabs>
                <w:tab w:val="clear" w:pos="709"/>
                <w:tab w:val="left" w:pos="544" w:leader="none"/>
              </w:tabs>
              <w:spacing w:before="0" w:after="0"/>
              <w:ind w:left="20" w:firstLine="284"/>
              <w:jc w:val="both"/>
              <w:rPr>
                <w:b/>
                <w:b/>
                <w:bCs/>
              </w:rPr>
            </w:pPr>
            <w:r>
              <w:rPr/>
              <w:t xml:space="preserve">У разі відсутності необхідної інформації у реєстрах та базах даних, заявник підтверджує інформацію додаючи до заяви вищеперераховані документи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:</w:t>
            </w:r>
          </w:p>
          <w:p>
            <w:pPr>
              <w:pStyle w:val="Normal"/>
              <w:tabs>
                <w:tab w:val="clear" w:pos="709"/>
                <w:tab w:val="left" w:pos="6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– </w:t>
            </w: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  <w:r>
              <w:rPr>
                <w:sz w:val="24"/>
                <w:szCs w:val="24"/>
              </w:rPr>
              <w:t xml:space="preserve"> або надсилання поштою (реєстрованим поштовим відправленням)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Документи подаються за місцем реєстрації одного з батьків – на території Горішньоплавнівської міської територіальної гром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.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робочих дн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1. Подання документів до заяви не в повному обсязі або подано неналежною особою.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 xml:space="preserve">2. Виявлення недостовірних відомостей у заяві або у документах, що додаються. 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тримання посвідчення державного зразка дітям та батькам багатодітних сімей.</w:t>
            </w:r>
          </w:p>
        </w:tc>
      </w:tr>
      <w:tr>
        <w:trPr>
          <w:trHeight w:val="22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, одним із батьків за пред’явленням документа, що посвідчує особу (у тому числі е-паспорта громадянина України), або уповноваженим представником за пред’явленням документа, що посвідчує особу (у тому числі е-паспорта громадянина України), та довіреністю, у якій чітко визначені юридичні дії, які належить вчинити повіреному, а саме видача посвідчень батьків та дитини з багатодітної сім’ї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Оксана Горбаченко</dc:creator>
  <dc:description/>
  <cp:keywords/>
  <dc:language>en-US</dc:language>
  <cp:lastModifiedBy>Рожко Михайло</cp:lastModifiedBy>
  <cp:lastPrinted>2021-12-09T14:20:00Z</cp:lastPrinted>
  <dcterms:modified xsi:type="dcterms:W3CDTF">2022-03-10T09:11:00Z</dcterms:modified>
  <cp:revision>24</cp:revision>
  <dc:subject/>
  <dc:title>ЗАТВЕРДЖЕНО</dc:title>
</cp:coreProperties>
</file>