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left"/>
        <w:rPr/>
      </w:pPr>
      <w:r>
        <w:rPr>
          <w:sz w:val="26"/>
          <w:szCs w:val="26"/>
          <w:lang w:eastAsia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9"/>
          <w:tab w:val="left" w:pos="3969" w:leader="none"/>
        </w:tabs>
        <w:ind w:left="496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>Рішення виконавчого комітету</w:t>
      </w:r>
    </w:p>
    <w:p>
      <w:pPr>
        <w:pStyle w:val="Normal"/>
        <w:tabs>
          <w:tab w:val="clear" w:pos="709"/>
          <w:tab w:val="left" w:pos="3969" w:leader="none"/>
        </w:tabs>
        <w:ind w:left="496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Горішньоплавнівської міської ради </w:t>
      </w:r>
    </w:p>
    <w:p>
      <w:pPr>
        <w:pStyle w:val="Normal"/>
        <w:tabs>
          <w:tab w:val="clear" w:pos="709"/>
          <w:tab w:val="left" w:pos="3969" w:leader="none"/>
        </w:tabs>
        <w:ind w:left="496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u w:val="single"/>
          <w:lang w:eastAsia="uk-UA"/>
        </w:rPr>
        <w:t xml:space="preserve">22.02.2022 </w:t>
      </w:r>
      <w:r>
        <w:rPr>
          <w:sz w:val="24"/>
          <w:szCs w:val="24"/>
          <w:lang w:eastAsia="uk-UA"/>
        </w:rPr>
        <w:t xml:space="preserve">  № _____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  <w:t>АДМІНІСТРАТИВНОЇ ПОСЛУГИ</w:t>
      </w:r>
      <w:r>
        <w:rPr>
          <w:b/>
          <w:bCs/>
          <w:sz w:val="26"/>
          <w:szCs w:val="26"/>
          <w:lang w:eastAsia="uk-UA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</w:rPr>
      </w:pPr>
      <w:r>
        <w:rPr>
          <w:b/>
        </w:rPr>
        <w:t xml:space="preserve">Продовження строку дії посвідчень батьків багатодітної сім’ї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</w:rPr>
      </w:pPr>
      <w:r>
        <w:rPr>
          <w:b/>
        </w:rPr>
        <w:t>та дитини з багатодітної сім'ї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( ідентифікатор послуги - 01196)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зва адміністративної послуги)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Style21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Служба у справах дітей, сім’ї та молодіжної політики виконавчого комітету </w:t>
      </w:r>
    </w:p>
    <w:p>
      <w:pPr>
        <w:pStyle w:val="Style21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Горішньоплавнівської міської ради Кременчуцького району </w:t>
      </w:r>
    </w:p>
    <w:p>
      <w:pPr>
        <w:pStyle w:val="Style21"/>
        <w:spacing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Полтавської області  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9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3198"/>
        <w:gridCol w:w="6227"/>
      </w:tblGrid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bCs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Центр надання адміністративних послуг (ЦНАП) Горішньоплавнівської міської ради Кременчуцького району Полтавської област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Келеберд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Салівк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Григоро-Бригадирівка Кременчуцького району Полтавської області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800, Полтавська область, Кременчуцький район,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Горішні Плавні, проспект Героїв Дніпра, 40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9891, Полтавська область, Кременчуцький район,            с. Дмитрівка, вул.Шевченка,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754, Полтавська область, Кременчуц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леберда, вул.Шевченк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2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лівка, вул.Центральна,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243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. Григоро-Бригадирівка, вул.Миру,8а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м. Горішні Плавн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, п’ятниця - з 8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– з 8.00 до 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– з 8.00 до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неді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 ЦНАП  с. Дмит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 – 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Келеберд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М ЦНАП с. Сал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второк, середа  з 9.00 - 15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Григоро-Бригади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второк, середа  з 9.00 - 15.0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, адреса електронної пошти та веб-сайт </w:t>
            </w:r>
            <w:r>
              <w:rPr>
                <w:sz w:val="24"/>
                <w:szCs w:val="24"/>
              </w:rPr>
              <w:t xml:space="preserve">центру надання адміністративної послуги 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(05348) 4-44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+38-067-345-91-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 window@hp-rada.gov.ua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hp-rada.gov.ua/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cnapsub.html</w:t>
              </w:r>
            </w:hyperlink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3 Закону України «Про охорону дитинства» від 26.04.2001 № 2402-ІІІ 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4"/>
                <w:szCs w:val="24"/>
              </w:rPr>
              <w:t>Постанова Кабінету Міністрів України від 02.03.2010 № 209 «Деякі питання виготовлення і видачі посвідчень батьків багатодітної сім’ї та дитини з багатодітної сім’ї» (зі змінами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а Кабінету Міністрів України від 23.12.2015 року №</w:t>
            </w: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099 «Деякі питання виготовлення і видачі посвідчень батьків багатодітної сім'ї та дитини з багатодітної сім’ї».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каз Міністерства України у справах сім’ї молоді і спорту від 13.08.2008 № 3337 „Про єдиний облік багатодітних сімей в Україні”, зареєстрований у Міністерстві юстиції України 05.09.2008 за № 815/15506; наказ Міністерства України у справах сім’ї молоді і спорту від 29.06.2010 № 1947 „Про затвердження Інструкції про порядок видачі посвідчень батьків та дитини з багатодітної сім’ї”, зареєстрований у Міністерстві юстиції України 16.07.2010 за № 531/17826.</w:t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держання адміністративної послуги 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" w:righ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ження терміну дії посвідчень батьків багатодітної сім’ї та дитини з багатодітної сім’ї у зв’язку з навчанням дитини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2" w:leader="none"/>
              </w:tabs>
              <w:ind w:left="42" w:right="142" w:firstLine="318"/>
              <w:rPr/>
            </w:pPr>
            <w:bookmarkStart w:id="1" w:name="n506"/>
            <w:bookmarkEnd w:id="1"/>
            <w:r>
              <w:rPr>
                <w:sz w:val="22"/>
                <w:szCs w:val="22"/>
              </w:rPr>
              <w:t>заява батька або матері про продовження терміну дії  посвідчень встановленого зраз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2" w:leader="none"/>
              </w:tabs>
              <w:ind w:left="42" w:right="142" w:firstLine="318"/>
              <w:rPr/>
            </w:pPr>
            <w:r>
              <w:rPr>
                <w:sz w:val="22"/>
                <w:szCs w:val="22"/>
              </w:rPr>
              <w:t>чинне посвідчення батьків багатодітної сім’ї (якщо потребує подовжен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2" w:leader="none"/>
              </w:tabs>
              <w:ind w:left="42" w:right="142" w:firstLine="318"/>
              <w:rPr/>
            </w:pPr>
            <w:r>
              <w:rPr>
                <w:sz w:val="22"/>
                <w:szCs w:val="22"/>
              </w:rPr>
              <w:t>чинні посвідчення дітей з багатодітної сім’ї (що потребують подовжен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2" w:leader="none"/>
              </w:tabs>
              <w:ind w:left="42" w:right="142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ідка про склад сім’ї (форма № 3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2" w:leader="none"/>
              </w:tabs>
              <w:ind w:left="42" w:right="142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ідка із загальноосвітнього, професійно-технічного, вищого навчального закладу </w:t>
            </w:r>
            <w:r>
              <w:rPr>
                <w:sz w:val="24"/>
                <w:szCs w:val="24"/>
                <w:lang w:eastAsia="ru-RU"/>
              </w:rPr>
              <w:t xml:space="preserve">довідка про підтвердження зарахування до закладу освіти або про переведення на наступний курс навчання в межах відповідної програми підготовки </w:t>
            </w:r>
            <w:r>
              <w:rPr>
                <w:b/>
                <w:sz w:val="24"/>
                <w:szCs w:val="24"/>
                <w:lang w:eastAsia="ru-RU"/>
              </w:rPr>
              <w:t>(інформація підтверджується заявником кожного семестру, до закінчення закладу освіти, але не довше ніж до досягнення особою 23 рокі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2" w:leader="none"/>
              </w:tabs>
              <w:ind w:left="42" w:right="142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картки розміром 30x40 міліметрів дітей </w:t>
            </w:r>
            <w:r>
              <w:rPr>
                <w:i/>
                <w:sz w:val="22"/>
                <w:szCs w:val="22"/>
              </w:rPr>
              <w:t>(якщо, подовження терміну дії посвідчень дитини потребує вклеювання фотокартки)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подається одним із батьків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або уповноваженим представником за пред’явленням документа, що посвідчує особу (у тому числі е-паспорта громадянина України), та довіреністю, у якій чітко визначені юридичні дії, які належить вчинити повіреному, а саме видача посвідчень батьків та дитини з багатодітної сім’ї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Безоплатно.</w:t>
            </w:r>
          </w:p>
        </w:tc>
      </w:tr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платності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1.1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ормативно-правові акти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 підставі яких стягується плата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2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р та порядок внесення плати (адміністративного збору) за адміністративну послугу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3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рахунковий рахунок для внесення плат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робочих днів після подання заяв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 xml:space="preserve">1. Подання документів до заяви не в повному обсязі або подано неналежною особою.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 xml:space="preserve">2. Виявлення недостовірних відомостей у заяві або у документах, що додаються.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3. Відсутність підстав для подовження дії посвідчень батьків та дітей з багатодітних сімей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4. Попередній термін дії посвідчень завершився більше ніж місяць тому ( в цьому випадку потрібно оформляти нові посвідчення)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" w:name="o638"/>
            <w:bookmarkEnd w:id="2"/>
            <w:r>
              <w:rPr>
                <w:sz w:val="24"/>
                <w:szCs w:val="24"/>
              </w:rPr>
              <w:t>Продовження</w:t>
            </w:r>
            <w:r>
              <w:rPr>
                <w:sz w:val="24"/>
                <w:szCs w:val="24"/>
                <w:lang w:eastAsia="ru-RU"/>
              </w:rPr>
              <w:t xml:space="preserve"> терміну дії посвідчень батьків багатодітної сім’ї та дитини з багатодітної сім’ї у зв’язку з навчанням</w:t>
            </w:r>
            <w:r>
              <w:rPr>
                <w:sz w:val="24"/>
                <w:szCs w:val="24"/>
              </w:rPr>
              <w:t xml:space="preserve"> або мотивована відмова.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, одним із батьків за пред’явленням документа, що посвідчує особу (у тому числі е-паспорта громадянина України), або уповноваженим представником за пред’явленням документа, що посвідчує особу (у тому числі е-паспорта громадянина України), та довіреністю, у якій чітко визначені юридичні дії, які належить вчинити повіреному, а саме видача посвідчень батьків та дитини з багатодітної сім’ї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358" w:leader="none"/>
              </w:tabs>
              <w:snapToGrid w:val="false"/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n43"/>
      <w:bookmarkStart w:id="4" w:name="n43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до інформаційної картки додається форма зая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_GoBack"/>
      <w:bookmarkStart w:id="6" w:name="_GoBack"/>
      <w:bookmarkEnd w:id="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Rvts37">
    <w:name w:val="rvts37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eastAsia="Calibri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eastAsia="Calibri"/>
      <w:lang w:val="ru-RU"/>
    </w:rPr>
  </w:style>
  <w:style w:type="paragraph" w:styleId="Rvps2">
    <w:name w:val="rvps2"/>
    <w:basedOn w:val="Normal"/>
    <w:qFormat/>
    <w:pPr>
      <w:spacing w:before="0" w:after="280"/>
      <w:jc w:val="left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-rada.gov.ua/cnapsub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2:00Z</dcterms:created>
  <dc:creator>Оксана Горбаченко</dc:creator>
  <dc:description/>
  <cp:keywords/>
  <dc:language>en-US</dc:language>
  <cp:lastModifiedBy>Рожко Михайло</cp:lastModifiedBy>
  <cp:lastPrinted>2021-12-09T14:20:00Z</cp:lastPrinted>
  <dcterms:modified xsi:type="dcterms:W3CDTF">2022-03-10T08:25:00Z</dcterms:modified>
  <cp:revision>23</cp:revision>
  <dc:subject/>
  <dc:title>ЗАТВЕРДЖЕНО</dc:title>
</cp:coreProperties>
</file>