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          </w:t>
      </w:r>
    </w:p>
    <w:p>
      <w:pPr>
        <w:pStyle w:val="Normal"/>
        <w:ind w:left="4965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u w:val="single"/>
          <w:lang w:eastAsia="uk-UA"/>
        </w:rPr>
        <w:t xml:space="preserve">22.02.2022 </w:t>
      </w:r>
      <w:r>
        <w:rPr>
          <w:sz w:val="24"/>
          <w:szCs w:val="24"/>
          <w:lang w:eastAsia="uk-UA"/>
        </w:rPr>
        <w:t xml:space="preserve">  № _____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  <w:t>Вклейка фотокартки в посвідчення дитини з багатодітної сім’ї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</w:rPr>
        <w:t>у зв’язку з досягненням 14-річного віку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1200)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Служба у справах дітей, сім’ї та молодіжної політики виконавчого комітет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Горішньоплавнівської міської ради Кременчуцького район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 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/>
            </w:pPr>
            <w:r>
              <w:rPr>
                <w:sz w:val="24"/>
                <w:szCs w:val="24"/>
              </w:rPr>
              <w:t>Закон України «Про охорону дитинства» від 26.04.2001 № 2402-ІІІ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Про внесення змін до деяких законодавчих актів України з питань соціального захисту багатодітних сімей» від 19.05.2009 року № 343-VI.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зі змінам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а Кабінету Міністрів України від 23.12.2015 року №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099 «Деякі питання виготовлення і видачі посвідчень батьків багатодітної сім'ї та дитини з багатодітної сім’ї».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.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ржувачами адміністративної послуги є діти та батьки багатодітних сімей, на яких поширюється Закон України «Про охорону дитинства»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firstLine="3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ява одного з батькі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firstLine="3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ія свідоцтва про народження дити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firstLine="3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игінал посвідчення дитини з багатодітної сім`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2" w:leader="none"/>
              </w:tabs>
              <w:ind w:left="42" w:firstLine="3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то дитини </w:t>
            </w:r>
            <w:r>
              <w:rPr>
                <w:sz w:val="24"/>
                <w:szCs w:val="24"/>
              </w:rPr>
              <w:t>30 × 40 міліметрів (в двох примірниках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.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Відсутність підтверджуючих документів та факт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Відмова у вклеєнні фотокартки у посвідчення дитини з багатодітної сім`ї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2. Вклейка фотокартки у посвідчення дитини з багатодітної сім'ї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, одним із батьків за пред’явленням документа, що посвідчує особу (у тому числі е-паспорта громадянина України), 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Оксана Горбаченко</dc:creator>
  <dc:description/>
  <cp:keywords/>
  <dc:language>en-US</dc:language>
  <cp:lastModifiedBy>Рожко Михайло</cp:lastModifiedBy>
  <cp:lastPrinted>2021-12-09T14:20:00Z</cp:lastPrinted>
  <dcterms:modified xsi:type="dcterms:W3CDTF">2022-03-10T08:54:00Z</dcterms:modified>
  <cp:revision>23</cp:revision>
  <dc:subject/>
  <dc:title>ЗАТВЕРДЖЕНО</dc:title>
</cp:coreProperties>
</file>