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Заповнюється заявником /уповноваженим представником сім'ї/ власником, співвласником (наймачем) житла </w:t>
      </w:r>
    </w:p>
    <w:p>
      <w:pPr>
        <w:pStyle w:val="Normal"/>
        <w:ind w:hanging="0"/>
        <w:jc w:val="lef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управління  соціального захисту населення </w:t>
      </w:r>
      <w:r>
        <w:rPr>
          <w:i/>
          <w:sz w:val="22"/>
          <w:szCs w:val="22"/>
          <w:lang w:val="uk-UA"/>
        </w:rPr>
        <w:t>Горішньоплавнівської міської ради Кременчуцького району Полтавської області</w:t>
        <w:br/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кларація</w:t>
        <w:br/>
        <w:t xml:space="preserve">про доходи та майновий стан осіб, які звернулися 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призначенням усіх видів соціальної допомоги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729"/>
        <w:gridCol w:w="2693"/>
        <w:gridCol w:w="1701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. </w:t>
            </w:r>
            <w:r>
              <w:rPr>
                <w:sz w:val="22"/>
                <w:szCs w:val="22"/>
                <w:lang w:val="uk-UA"/>
              </w:rPr>
              <w:t>Загальні відомості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  <w:br/>
              <w:t xml:space="preserve">       </w:t>
            </w:r>
            <w:r>
              <w:rPr>
                <w:i/>
                <w:sz w:val="22"/>
                <w:szCs w:val="22"/>
                <w:lang w:val="uk-UA"/>
              </w:rPr>
              <w:t xml:space="preserve">(П І. Б. заявника /уповноваженого представника сім'ї/ власника, співвласника (наймача) житла) 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 xml:space="preserve"> Місце проживання: _____________________________________________________________________</w:t>
              <w:br/>
            </w:r>
            <w:r>
              <w:rPr>
                <w:i/>
                <w:sz w:val="22"/>
                <w:szCs w:val="22"/>
                <w:lang w:val="uk-UA"/>
              </w:rPr>
              <w:t xml:space="preserve">                                                     (поштовий індекс, область, район, населений пункт,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</w:t>
            </w:r>
            <w:r>
              <w:rPr>
                <w:i/>
                <w:sz w:val="22"/>
                <w:szCs w:val="22"/>
                <w:lang w:val="uk-UA"/>
              </w:rPr>
              <w:t>вулиця, будинок, корпус, квартира)</w:t>
            </w:r>
          </w:p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Члени сім'ї або зареєстровані у житловому приміщенні/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упінь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ого зв'яз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дентифікацій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127"/>
        <w:gridCol w:w="3543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I. </w:t>
            </w:r>
            <w:r>
              <w:rPr>
                <w:sz w:val="22"/>
                <w:szCs w:val="22"/>
                <w:lang w:val="uk-UA"/>
              </w:rPr>
              <w:t>Доходи членів сім'ї або зареєстрованих у житловому приміщенні/будинку осіб, членів сім'ї, що проживають окремо (дружини, чоловіка, неповнолітніх дітей) за період з ____________ 20__ р. до ____________ 20__ р.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 та зареєстрованої у Мін'юсті 07.02.2002 за N 112/6400, із змінами)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про доход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о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дох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доходу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82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2280"/>
        <w:gridCol w:w="2112"/>
        <w:gridCol w:w="3816"/>
      </w:tblGrid>
      <w:tr>
        <w:trPr/>
        <w:tc>
          <w:tcPr>
            <w:tcW w:w="10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II. </w:t>
            </w:r>
            <w:r>
              <w:rPr>
                <w:sz w:val="22"/>
                <w:szCs w:val="22"/>
                <w:lang w:val="uk-UA"/>
              </w:rPr>
              <w:t>Відомості про житлові приміщення, що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 (наймач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площа житлового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, зареєстрованих у житловому приміщенн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20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96"/>
        <w:gridCol w:w="1330"/>
        <w:gridCol w:w="1276"/>
        <w:gridCol w:w="3898"/>
      </w:tblGrid>
      <w:tr>
        <w:trPr/>
        <w:tc>
          <w:tcPr>
            <w:tcW w:w="10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IV. </w:t>
            </w:r>
            <w:r>
              <w:rPr>
                <w:sz w:val="22"/>
                <w:szCs w:val="22"/>
                <w:lang w:val="uk-UA"/>
              </w:rPr>
              <w:t>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мерний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мобілі, отримані через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и праці та соціального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у населення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133"/>
        <w:gridCol w:w="2268"/>
        <w:gridCol w:w="3543"/>
      </w:tblGrid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діл V. </w:t>
            </w:r>
            <w:r>
              <w:rPr>
                <w:sz w:val="22"/>
                <w:szCs w:val="22"/>
                <w:lang w:val="uk-UA"/>
              </w:rPr>
              <w:t>Відомості про земельні ділянки, що перебувають у власності або володінні (користуванні)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ласника (користувач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ельної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ласно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969"/>
        <w:gridCol w:w="3402"/>
      </w:tblGrid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VI. </w:t>
            </w:r>
            <w:r>
              <w:rPr>
                <w:sz w:val="22"/>
                <w:szCs w:val="22"/>
                <w:lang w:val="uk-UA"/>
              </w:rPr>
              <w:t xml:space="preserve">Відомості про наявність додаткових джерел для існування за період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_____________20 ___ р. до _______________ 20____ р.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жерела для іс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 засобів для отрим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ча у найм або оренду житлового приміщення (будинку) або його частин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 чи кілька членів сім’ї працюють без оформлення трудових відносин у встановленому поряд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ь отримання доходу від утримання худоби, птиці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тва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ід від народних промисл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наявності сільськогосподарської техніки, вантажної машини, мікроавтоб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щадження (що мають документальне підтвердже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перека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додаткових джерел для іс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66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95"/>
        <w:gridCol w:w="1870"/>
        <w:gridCol w:w="2640"/>
      </w:tblGrid>
      <w:tr>
        <w:trPr/>
        <w:tc>
          <w:tcPr>
            <w:tcW w:w="10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VII. </w:t>
            </w:r>
            <w:r>
              <w:rPr>
                <w:sz w:val="22"/>
                <w:szCs w:val="22"/>
                <w:lang w:val="uk-UA"/>
              </w:rPr>
              <w:t>Відомості про витрати, здійснені протягом 12 місяців перед звернення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особ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майна або по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дійснення покупки або оплати послуг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7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емельної діля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вартири (будинк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шого май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и телефонного (в тому числі мобільного) зв’яз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послуги з навч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інших по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  <w:t xml:space="preserve">Про відмову в призначенні або припинення виплати  державної    соціальної допомоги малозабезпеченим сім'ям  в  разі    подання  неповних чи недостовірних відомостей про  доходи   та   майновий  стан  членів   сім'ї  або  зареєстрованих  у  житловому   приміщенні / будинку   осіб, членів  сім'ї, що  проживають    окремо  (дружини, чоловіка, неповнолітніх дітей) мене попереджено.  </w:t>
      </w:r>
    </w:p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-816" w:firstLine="2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-816" w:firstLine="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</w:p>
    <w:tbl>
      <w:tblPr>
        <w:tblW w:w="10986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</w:t>
              <w:br/>
              <w:t>(підпис заявника)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</w:t>
              <w:b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25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00:00Z</dcterms:created>
  <dc:creator>july</dc:creator>
  <dc:description/>
  <cp:keywords/>
  <dc:language>en-US</dc:language>
  <cp:lastModifiedBy>as13</cp:lastModifiedBy>
  <cp:lastPrinted>2018-08-28T11:17:00Z</cp:lastPrinted>
  <dcterms:modified xsi:type="dcterms:W3CDTF">2022-01-18T09:41:00Z</dcterms:modified>
  <cp:revision>4</cp:revision>
  <dc:subject/>
  <dc:title>Додаток5</dc:title>
</cp:coreProperties>
</file>