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6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</w:t>
        <w:br/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6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 заявника / законного       </w:t>
        <w:br/>
        <w:t xml:space="preserve">                 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/ перебува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телефон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 xml:space="preserve">(ID-картка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>проживання, посвідчення біженця, посвідчення про взяття</w:t>
        <w:br/>
        <w:t>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tLeast" w:line="150" w:before="17" w:after="0"/>
        <w:ind w:left="2694" w:right="33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рошу надати мені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  _______ рік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інвалідності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живає / перебуває за адресою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го(ї) за адресою: 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оціальну(і) </w:t>
      </w:r>
      <w:r>
        <w:rPr/>
        <w:t>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1"/>
        <w:gridCol w:w="8978"/>
        <w:gridCol w:w="736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31"/>
        <w:gridCol w:w="2925"/>
        <w:gridCol w:w="3949"/>
      </w:tblGrid>
      <w:tr>
        <w:trPr>
          <w:trHeight w:val="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(зазначається у разі отримання соціальних послуг догляду (вдома, стаціонарного, паліативног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дання платних соціальних послуг або з установленням диференційованої плати)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  <w:t xml:space="preserve">  * Відомості для обчислення середньомісячного сукупного доходу отримувача соціальної послуги не заповнюю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щодо отримувачів соціальних послуг, які мають право на отримання соціальної послуги за рахунок бюджетних коштів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незалежно від доходу зокрема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осіб, які постраждали від торгівлі людьми і отримують соціальну допомогу відповідно до законодавства у сфері протидії торгівлі людьми; осіб, які постраждали від домашнього насильства або насильства за ознакою статі; дітей з інвалідністю; осіб з інвалідністю I групи; дітей-сиріт, дітей, позбавлених батьківського піклування; осіб з їх числ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віком до 23 років; сімей опікунів, піклувальників; прийомних сімей; дитячих будинків сімейного типу; сімей патронатних вихователів; дітей, яким не встановлено інвалідність, але які є хворими на тяжкі перинатальні ураже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нервово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системи, тяжкі вроджені вади розвитку, рідкісні орфанні захворювання, онкологічні, онкогематологічні захворювання,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дитячий церебральний параліч, тяжкі психічні розлади, цукровий діабет I типу (інсулінозалежні), гострі або хронічні захворювання нирок IV ступеня; дітей, які отримали тяжку травму, потребують трансплантації органа, потребують паліативної допомоги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інших категорій осіб, якщо вони потребують соціальних послуг з інформування, консультування, надання притулк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представництва інтересів, перекладу жестовою мовою, а також соціальних послуг, що надаються екстрено (кризово)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еобхідне підкреслити) та/або за плат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                                                              ________________________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заповнення)                                                                                                                    </w:t>
      </w:r>
      <w:r>
        <w:rPr/>
        <w:t>(підпис)</w:t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3:00Z</dcterms:created>
  <dc:creator>as13</dc:creator>
  <dc:description/>
  <cp:keywords/>
  <dc:language>en-US</dc:language>
  <cp:lastModifiedBy>as13</cp:lastModifiedBy>
  <dcterms:modified xsi:type="dcterms:W3CDTF">2022-01-18T09:24:00Z</dcterms:modified>
  <cp:revision>3</cp:revision>
  <dc:subject/>
  <dc:title>ЗАТВЕРДЖЕНО</dc:title>
</cp:coreProperties>
</file>