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      <w:br/>
                                          <w:t>(пункт 2.5 глави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<w:br/>
                                    <w:t>(пункт 2.5 глави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669"/>
            <w:bookmarkEnd w:id="0"/>
            <w:r>
              <w:rPr>
                <w:lang w:val="uk-UA"/>
              </w:rPr>
              <w:t>До структурного підрозділу з питань соціального захисту населення 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1" w:name="670"/>
      <w:bookmarkEnd w:id="1"/>
      <w:r>
        <w:rPr/>
        <w:t>ДЕКЛАРАЦІЯ</w:t>
        <w:br/>
        <w:t>про доходи та майновий стан осіб, які звернулися за призначенням усіх видів соціальної допомоги</w:t>
      </w:r>
    </w:p>
    <w:tbl>
      <w:tblPr>
        <w:tblW w:w="108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1"/>
        <w:gridCol w:w="1846"/>
        <w:gridCol w:w="1955"/>
        <w:gridCol w:w="2606"/>
      </w:tblGrid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4"/>
              <w:rPr>
                <w:lang w:val="uk-UA"/>
              </w:rPr>
            </w:pPr>
            <w:bookmarkStart w:id="3" w:name="672"/>
            <w:bookmarkEnd w:id="3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прізвище, ім'я, по батькові заявника / уповноваженого представника сім'ї)</w:t>
            </w:r>
          </w:p>
          <w:p>
            <w:pPr>
              <w:pStyle w:val="Style14"/>
              <w:rPr>
                <w:lang w:val="uk-UA"/>
              </w:rPr>
            </w:pPr>
            <w:bookmarkStart w:id="4" w:name="673"/>
            <w:bookmarkEnd w:id="4"/>
            <w:r>
              <w:rPr>
                <w:lang w:val="uk-UA"/>
              </w:rPr>
              <w:t>2. Місце прожив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>3. Члени сім'ї або зареєстровані у житловому приміщенні / 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Ступінь родинного зв'язк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695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696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697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698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699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700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701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702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703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704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705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706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707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708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709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710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711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712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713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714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715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716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717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718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719"/>
            <w:bookmarkEnd w:id="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720"/>
            <w:bookmarkEnd w:id="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721"/>
            <w:bookmarkEnd w:id="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722"/>
            <w:bookmarkEnd w:id="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723"/>
            <w:bookmarkEnd w:id="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724"/>
            <w:bookmarkEnd w:id="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725"/>
            <w:bookmarkEnd w:id="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726"/>
            <w:bookmarkEnd w:id="5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727"/>
            <w:bookmarkEnd w:id="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728"/>
            <w:bookmarkEnd w:id="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729"/>
            <w:bookmarkEnd w:id="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730"/>
            <w:bookmarkEnd w:id="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731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732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733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734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735"/>
            <w:bookmarkEnd w:id="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736"/>
            <w:bookmarkEnd w:id="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737"/>
            <w:bookmarkEnd w:id="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738"/>
            <w:bookmarkEnd w:id="6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739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740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741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742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743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744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745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746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78" w:name="747"/>
            <w:bookmarkEnd w:id="78"/>
            <w:r>
              <w:rPr>
                <w:b/>
                <w:lang w:val="uk-UA"/>
              </w:rPr>
              <w:t>Розділ II. Доходи членів сім'ї або зареєстрованих у житловому приміщенні / будинку осіб, членів сім'ї, що проживають окремо (дружини, чоловіка, неповнолітніх дітей) за період з _____ 20 __ року до _____ 20 __ року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, зареєстрованим у Мін'юсті 07 лютого 2002 року за № 112/6400 (зі змінами))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748"/>
            <w:bookmarkEnd w:id="79"/>
            <w:r>
              <w:rPr>
                <w:lang w:val="uk-UA"/>
              </w:rPr>
              <w:t>Прізвище, ініціали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749"/>
            <w:bookmarkEnd w:id="80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750"/>
            <w:bookmarkEnd w:id="81"/>
            <w:r>
              <w:rPr>
                <w:lang w:val="uk-UA"/>
              </w:rPr>
              <w:t>вид доход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751"/>
            <w:bookmarkEnd w:id="82"/>
            <w:r>
              <w:rPr>
                <w:lang w:val="uk-UA"/>
              </w:rPr>
              <w:t>розмір дохо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752"/>
            <w:bookmarkEnd w:id="83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753"/>
            <w:bookmarkEnd w:id="84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754"/>
            <w:bookmarkEnd w:id="85"/>
            <w:r>
              <w:rPr>
                <w:lang w:val="uk-UA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755"/>
            <w:bookmarkEnd w:id="86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756"/>
            <w:bookmarkEnd w:id="87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757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758"/>
            <w:bookmarkEnd w:id="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759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760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2" w:name="761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3" w:name="762"/>
            <w:bookmarkEnd w:id="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4" w:name="763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5" w:name="764"/>
            <w:bookmarkEnd w:id="9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765"/>
            <w:bookmarkEnd w:id="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766"/>
            <w:bookmarkEnd w:id="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767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768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769"/>
            <w:bookmarkEnd w:id="1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770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771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772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773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774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775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776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777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778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779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780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781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782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783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784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785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786"/>
            <w:bookmarkEnd w:id="1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787"/>
            <w:bookmarkEnd w:id="1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788"/>
            <w:bookmarkEnd w:id="1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789"/>
            <w:bookmarkEnd w:id="1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790"/>
            <w:bookmarkEnd w:id="1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791"/>
            <w:bookmarkEnd w:id="1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792"/>
            <w:bookmarkEnd w:id="1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24" w:name="793"/>
            <w:bookmarkEnd w:id="124"/>
            <w:r>
              <w:rPr>
                <w:b/>
                <w:lang w:val="uk-UA"/>
              </w:rPr>
              <w:t>Розділ III. Відомості про житлові приміщення, що перебувають у власності чи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794"/>
            <w:bookmarkEnd w:id="125"/>
            <w:r>
              <w:rPr>
                <w:lang w:val="uk-UA"/>
              </w:rPr>
              <w:t>Прізвище, ініціали власника (наймач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795"/>
            <w:bookmarkEnd w:id="126"/>
            <w:r>
              <w:rPr>
                <w:lang w:val="uk-UA"/>
              </w:rPr>
              <w:t>Загальна площа житлового приміщ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796"/>
            <w:bookmarkEnd w:id="127"/>
            <w:r>
              <w:rPr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797"/>
            <w:bookmarkEnd w:id="128"/>
            <w:r>
              <w:rPr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798"/>
            <w:bookmarkEnd w:id="129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799"/>
            <w:bookmarkEnd w:id="130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800"/>
            <w:bookmarkEnd w:id="131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801"/>
            <w:bookmarkEnd w:id="132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802"/>
            <w:bookmarkEnd w:id="1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803"/>
            <w:bookmarkEnd w:id="1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804"/>
            <w:bookmarkEnd w:id="1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805"/>
            <w:bookmarkEnd w:id="1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806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807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808"/>
            <w:bookmarkEnd w:id="1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809"/>
            <w:bookmarkEnd w:id="1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810"/>
            <w:bookmarkEnd w:id="1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811"/>
            <w:bookmarkEnd w:id="1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812"/>
            <w:bookmarkEnd w:id="1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813"/>
            <w:bookmarkEnd w:id="14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814"/>
            <w:bookmarkEnd w:id="1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815"/>
            <w:bookmarkEnd w:id="1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816"/>
            <w:bookmarkEnd w:id="1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817"/>
            <w:bookmarkEnd w:id="14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818"/>
            <w:bookmarkEnd w:id="1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819"/>
            <w:bookmarkEnd w:id="1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820"/>
            <w:bookmarkEnd w:id="1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821"/>
            <w:bookmarkEnd w:id="15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822"/>
            <w:bookmarkEnd w:id="1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823"/>
            <w:bookmarkEnd w:id="1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824"/>
            <w:bookmarkEnd w:id="1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825"/>
            <w:bookmarkEnd w:id="1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826"/>
            <w:bookmarkEnd w:id="1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827"/>
            <w:bookmarkEnd w:id="1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828"/>
            <w:bookmarkEnd w:id="1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829"/>
            <w:bookmarkEnd w:id="16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830"/>
            <w:bookmarkEnd w:id="1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831"/>
            <w:bookmarkEnd w:id="1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832"/>
            <w:bookmarkEnd w:id="1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833"/>
            <w:bookmarkEnd w:id="1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834"/>
            <w:bookmarkEnd w:id="1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835"/>
            <w:bookmarkEnd w:id="1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836"/>
            <w:bookmarkEnd w:id="1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837"/>
            <w:bookmarkEnd w:id="16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838"/>
            <w:bookmarkEnd w:id="1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839"/>
            <w:bookmarkEnd w:id="1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840"/>
            <w:bookmarkEnd w:id="1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841"/>
            <w:bookmarkEnd w:id="1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842"/>
            <w:bookmarkEnd w:id="1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843"/>
            <w:bookmarkEnd w:id="1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844"/>
            <w:bookmarkEnd w:id="1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845"/>
            <w:bookmarkEnd w:id="1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7" w:name="846"/>
            <w:bookmarkEnd w:id="1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847"/>
            <w:bookmarkEnd w:id="1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848"/>
            <w:bookmarkEnd w:id="1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849"/>
            <w:bookmarkEnd w:id="1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850"/>
            <w:bookmarkEnd w:id="1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851"/>
            <w:bookmarkEnd w:id="1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3" w:name="852"/>
            <w:bookmarkEnd w:id="1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853"/>
            <w:bookmarkEnd w:id="1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854"/>
            <w:bookmarkEnd w:id="1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855"/>
            <w:bookmarkEnd w:id="1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856"/>
            <w:bookmarkEnd w:id="1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857"/>
            <w:bookmarkEnd w:id="1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858"/>
            <w:bookmarkEnd w:id="1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859"/>
            <w:bookmarkEnd w:id="1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1" w:name="860"/>
            <w:bookmarkEnd w:id="1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861"/>
            <w:bookmarkEnd w:id="1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862"/>
            <w:bookmarkEnd w:id="1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863"/>
            <w:bookmarkEnd w:id="1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5" w:name="864"/>
            <w:bookmarkEnd w:id="1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6" w:name="865"/>
            <w:bookmarkEnd w:id="1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866"/>
            <w:bookmarkEnd w:id="1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867"/>
            <w:bookmarkEnd w:id="1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868"/>
            <w:bookmarkEnd w:id="1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0" w:name="869"/>
            <w:bookmarkEnd w:id="2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201" w:name="870"/>
            <w:bookmarkEnd w:id="201"/>
            <w:r>
              <w:rPr>
                <w:b/>
                <w:lang w:val="uk-UA"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871"/>
            <w:bookmarkEnd w:id="202"/>
            <w:r>
              <w:rPr>
                <w:lang w:val="uk-UA"/>
              </w:rPr>
              <w:t>Прізвище, ініціали влас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872"/>
            <w:bookmarkEnd w:id="203"/>
            <w:r>
              <w:rPr>
                <w:lang w:val="uk-UA"/>
              </w:rPr>
              <w:t>Автомобіль мар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873"/>
            <w:bookmarkEnd w:id="204"/>
            <w:r>
              <w:rPr>
                <w:lang w:val="uk-UA"/>
              </w:rPr>
              <w:t>Державний номерний зн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874"/>
            <w:bookmarkEnd w:id="205"/>
            <w:r>
              <w:rPr>
                <w:lang w:val="uk-UA"/>
              </w:rPr>
              <w:t>Рік випус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875"/>
            <w:bookmarkEnd w:id="206"/>
            <w:r>
              <w:rPr>
                <w:lang w:val="uk-UA"/>
              </w:rPr>
              <w:t>Автомобілі, отримані через структурні підрозділи з питань соціального захисту населенн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876"/>
            <w:bookmarkEnd w:id="207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877"/>
            <w:bookmarkEnd w:id="208"/>
            <w:r>
              <w:rPr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878"/>
            <w:bookmarkEnd w:id="209"/>
            <w:r>
              <w:rPr>
                <w:lang w:val="uk-U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879"/>
            <w:bookmarkEnd w:id="210"/>
            <w:r>
              <w:rPr>
                <w:lang w:val="uk-U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880"/>
            <w:bookmarkEnd w:id="21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881"/>
            <w:bookmarkEnd w:id="2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882"/>
            <w:bookmarkEnd w:id="2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4" w:name="883"/>
            <w:bookmarkEnd w:id="2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5" w:name="884"/>
            <w:bookmarkEnd w:id="2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6" w:name="885"/>
            <w:bookmarkEnd w:id="2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886"/>
            <w:bookmarkEnd w:id="2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8" w:name="887"/>
            <w:bookmarkEnd w:id="2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9" w:name="888"/>
            <w:bookmarkEnd w:id="2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0" w:name="889"/>
            <w:bookmarkEnd w:id="2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1" w:name="890"/>
            <w:bookmarkEnd w:id="2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2" w:name="891"/>
            <w:bookmarkEnd w:id="2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3" w:name="892"/>
            <w:bookmarkEnd w:id="2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4" w:name="893"/>
            <w:bookmarkEnd w:id="2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894"/>
            <w:bookmarkEnd w:id="2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895"/>
            <w:bookmarkEnd w:id="2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7" w:name="896"/>
            <w:bookmarkEnd w:id="2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8" w:name="897"/>
            <w:bookmarkEnd w:id="2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9" w:name="898"/>
            <w:bookmarkEnd w:id="2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0" w:name="899"/>
            <w:bookmarkEnd w:id="2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1" w:name="900"/>
            <w:bookmarkEnd w:id="2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2" w:name="901"/>
            <w:bookmarkEnd w:id="2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3" w:name="902"/>
            <w:bookmarkEnd w:id="2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4" w:name="903"/>
            <w:bookmarkEnd w:id="2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5" w:name="904"/>
            <w:bookmarkEnd w:id="2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6" w:name="905"/>
            <w:bookmarkEnd w:id="2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7" w:name="906"/>
            <w:bookmarkEnd w:id="2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8" w:name="907"/>
            <w:bookmarkEnd w:id="2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9" w:name="908"/>
            <w:bookmarkEnd w:id="2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0" w:name="909"/>
            <w:bookmarkEnd w:id="2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1" w:name="910"/>
            <w:bookmarkEnd w:id="2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2" w:name="911"/>
            <w:bookmarkEnd w:id="2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912"/>
            <w:bookmarkEnd w:id="2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4" w:name="913"/>
            <w:bookmarkEnd w:id="2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5" w:name="914"/>
            <w:bookmarkEnd w:id="2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915"/>
            <w:bookmarkEnd w:id="2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916"/>
            <w:bookmarkEnd w:id="2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8" w:name="917"/>
            <w:bookmarkEnd w:id="2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9" w:name="918"/>
            <w:bookmarkEnd w:id="2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919"/>
            <w:bookmarkEnd w:id="2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1" w:name="920"/>
            <w:bookmarkEnd w:id="25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921"/>
            <w:bookmarkEnd w:id="2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3" w:name="922"/>
            <w:bookmarkEnd w:id="2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923"/>
            <w:bookmarkEnd w:id="2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924"/>
            <w:bookmarkEnd w:id="2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6" w:name="925"/>
            <w:bookmarkEnd w:id="2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926"/>
            <w:bookmarkEnd w:id="2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927"/>
            <w:bookmarkEnd w:id="2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9" w:name="928"/>
            <w:bookmarkEnd w:id="2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0" w:name="929"/>
            <w:bookmarkEnd w:id="2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1" w:name="930"/>
            <w:bookmarkEnd w:id="2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931"/>
            <w:bookmarkEnd w:id="2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932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933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934"/>
            <w:bookmarkEnd w:id="2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935"/>
            <w:bookmarkEnd w:id="2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936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937"/>
            <w:bookmarkEnd w:id="2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938"/>
            <w:bookmarkEnd w:id="2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939"/>
            <w:bookmarkEnd w:id="2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940"/>
            <w:bookmarkEnd w:id="2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941"/>
            <w:bookmarkEnd w:id="2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3" w:name="942"/>
            <w:bookmarkEnd w:id="2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4" w:name="943"/>
            <w:bookmarkEnd w:id="2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944"/>
            <w:bookmarkEnd w:id="2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6" w:name="945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277" w:name="946"/>
            <w:bookmarkEnd w:id="277"/>
            <w:r>
              <w:rPr>
                <w:b/>
                <w:lang w:val="uk-UA"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947"/>
            <w:bookmarkEnd w:id="278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948"/>
            <w:bookmarkEnd w:id="279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949"/>
            <w:bookmarkEnd w:id="280"/>
            <w:r>
              <w:rPr>
                <w:lang w:val="uk-UA"/>
              </w:rPr>
              <w:t>Форма власност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950"/>
            <w:bookmarkEnd w:id="281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951"/>
            <w:bookmarkEnd w:id="282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952"/>
            <w:bookmarkEnd w:id="283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953"/>
            <w:bookmarkEnd w:id="284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954"/>
            <w:bookmarkEnd w:id="285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955"/>
            <w:bookmarkEnd w:id="2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7" w:name="956"/>
            <w:bookmarkEnd w:id="2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8" w:name="957"/>
            <w:bookmarkEnd w:id="2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958"/>
            <w:bookmarkEnd w:id="28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959"/>
            <w:bookmarkEnd w:id="2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960"/>
            <w:bookmarkEnd w:id="2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2" w:name="961"/>
            <w:bookmarkEnd w:id="2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3" w:name="962"/>
            <w:bookmarkEnd w:id="29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963"/>
            <w:bookmarkEnd w:id="2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964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965"/>
            <w:bookmarkEnd w:id="2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966"/>
            <w:bookmarkEnd w:id="29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8" w:name="967"/>
            <w:bookmarkEnd w:id="2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9" w:name="968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969"/>
            <w:bookmarkEnd w:id="3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1" w:name="970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971"/>
            <w:bookmarkEnd w:id="3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3" w:name="972"/>
            <w:bookmarkEnd w:id="3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4" w:name="973"/>
            <w:bookmarkEnd w:id="3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5" w:name="974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6" w:name="975"/>
            <w:bookmarkEnd w:id="3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7" w:name="976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8" w:name="977"/>
            <w:bookmarkEnd w:id="3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9" w:name="978"/>
            <w:bookmarkEnd w:id="3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0" w:name="979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1" w:name="980"/>
            <w:bookmarkEnd w:id="3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2" w:name="981"/>
            <w:bookmarkEnd w:id="3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3" w:name="982"/>
            <w:bookmarkEnd w:id="3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4" w:name="983"/>
            <w:bookmarkEnd w:id="3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5" w:name="984"/>
            <w:bookmarkEnd w:id="3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6" w:name="985"/>
            <w:bookmarkEnd w:id="3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7" w:name="986"/>
            <w:bookmarkEnd w:id="3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8" w:name="987"/>
            <w:bookmarkEnd w:id="3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9" w:name="988"/>
            <w:bookmarkEnd w:id="3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0" w:name="989"/>
            <w:bookmarkEnd w:id="3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1" w:name="990"/>
            <w:bookmarkEnd w:id="3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2" w:name="991"/>
            <w:bookmarkEnd w:id="3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3" w:name="992"/>
            <w:bookmarkEnd w:id="3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4" w:name="993"/>
            <w:bookmarkEnd w:id="3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5" w:name="994"/>
            <w:bookmarkEnd w:id="3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6" w:name="995"/>
            <w:bookmarkEnd w:id="3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7" w:name="996"/>
            <w:bookmarkEnd w:id="3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8" w:name="997"/>
            <w:bookmarkEnd w:id="3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9" w:name="998"/>
            <w:bookmarkEnd w:id="3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0" w:name="999"/>
            <w:bookmarkEnd w:id="3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1" w:name="1000"/>
            <w:bookmarkEnd w:id="3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2" w:name="1001"/>
            <w:bookmarkEnd w:id="3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3" w:name="1002"/>
            <w:bookmarkEnd w:id="3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334" w:name="1003"/>
            <w:bookmarkEnd w:id="334"/>
            <w:r>
              <w:rPr>
                <w:b/>
                <w:lang w:val="uk-UA"/>
              </w:rPr>
              <w:t>Розділ VI. Відомості про наявність додаткових джерел для існування за період з ____________ 20__ року до ____________ 20__ ро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1004"/>
            <w:bookmarkEnd w:id="335"/>
            <w:r>
              <w:rPr>
                <w:lang w:val="uk-UA"/>
              </w:rPr>
              <w:t>Вид джерела для існуванн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1005"/>
            <w:bookmarkEnd w:id="336"/>
            <w:r>
              <w:rPr>
                <w:lang w:val="uk-UA"/>
              </w:rPr>
              <w:t>Характеристика засобів для отрим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1006"/>
            <w:bookmarkEnd w:id="337"/>
            <w:r>
              <w:rPr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1007"/>
            <w:bookmarkEnd w:id="338"/>
            <w:r>
              <w:rPr>
                <w:lang w:val="uk-UA"/>
              </w:rPr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1008"/>
            <w:bookmarkEnd w:id="339"/>
            <w:r>
              <w:rPr>
                <w:lang w:val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1009"/>
            <w:bookmarkEnd w:id="340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1" w:name="1010"/>
            <w:bookmarkEnd w:id="341"/>
            <w:r>
              <w:rPr>
                <w:lang w:val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2" w:name="1011"/>
            <w:bookmarkEnd w:id="3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3" w:name="1012"/>
            <w:bookmarkEnd w:id="34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4" w:name="1013"/>
            <w:bookmarkEnd w:id="344"/>
            <w:r>
              <w:rPr>
                <w:lang w:val="uk-UA"/>
              </w:rPr>
              <w:t>робота одного чи кількох членів сім'ї без оформлення трудових відносин у встановленому порядк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5" w:name="1014"/>
            <w:bookmarkEnd w:id="3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6" w:name="1015"/>
            <w:bookmarkEnd w:id="3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7" w:name="1016"/>
            <w:bookmarkEnd w:id="347"/>
            <w:r>
              <w:rPr>
                <w:lang w:val="uk-UA"/>
              </w:rPr>
              <w:t>можливий дохід від утримання худоби, птиці, інших тварин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8" w:name="1017"/>
            <w:bookmarkEnd w:id="3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9" w:name="1018"/>
            <w:bookmarkEnd w:id="3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0" w:name="1019"/>
            <w:bookmarkEnd w:id="350"/>
            <w:r>
              <w:rPr>
                <w:lang w:val="uk-UA"/>
              </w:rPr>
              <w:t>дохід від народних промислі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1" w:name="1020"/>
            <w:bookmarkEnd w:id="3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2" w:name="1021"/>
            <w:bookmarkEnd w:id="35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3" w:name="1022"/>
            <w:bookmarkEnd w:id="353"/>
            <w:r>
              <w:rPr>
                <w:lang w:val="uk-UA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4" w:name="1023"/>
            <w:bookmarkEnd w:id="3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5" w:name="1024"/>
            <w:bookmarkEnd w:id="35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6" w:name="1025"/>
            <w:bookmarkEnd w:id="356"/>
            <w:r>
              <w:rPr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7" w:name="1026"/>
            <w:bookmarkEnd w:id="3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8" w:name="1027"/>
            <w:bookmarkEnd w:id="3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9" w:name="1028"/>
            <w:bookmarkEnd w:id="359"/>
            <w:r>
              <w:rPr>
                <w:lang w:val="uk-UA"/>
              </w:rPr>
              <w:t>грошові переказ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0" w:name="1029"/>
            <w:bookmarkEnd w:id="3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1" w:name="1030"/>
            <w:bookmarkEnd w:id="3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2" w:name="1031"/>
            <w:bookmarkEnd w:id="362"/>
            <w:r>
              <w:rPr>
                <w:lang w:val="uk-UA"/>
              </w:rPr>
              <w:t>інші джерела для існуванн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3" w:name="1032"/>
            <w:bookmarkEnd w:id="3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4" w:name="1033"/>
            <w:bookmarkEnd w:id="3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365" w:name="1034"/>
            <w:bookmarkEnd w:id="365"/>
            <w:r>
              <w:rPr>
                <w:b/>
                <w:lang w:val="uk-UA"/>
              </w:rPr>
              <w:t>Розділ VII. 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1035"/>
            <w:bookmarkEnd w:id="366"/>
            <w:r>
              <w:rPr>
                <w:lang w:val="uk-UA"/>
              </w:rPr>
              <w:t>Прізвище, ініціали особ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1036"/>
            <w:bookmarkEnd w:id="367"/>
            <w:r>
              <w:rPr>
                <w:lang w:val="uk-UA"/>
              </w:rPr>
              <w:t>Вид майна або по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1037"/>
            <w:bookmarkEnd w:id="368"/>
            <w:r>
              <w:rPr>
                <w:lang w:val="uk-UA"/>
              </w:rPr>
              <w:t>Варті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1038"/>
            <w:bookmarkEnd w:id="369"/>
            <w:r>
              <w:rPr>
                <w:lang w:val="uk-UA"/>
              </w:rPr>
              <w:t>Дата купівлі майна і товарів або оплати послуг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1039"/>
            <w:bookmarkEnd w:id="370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1040"/>
            <w:bookmarkEnd w:id="371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1041"/>
            <w:bookmarkEnd w:id="372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1042"/>
            <w:bookmarkEnd w:id="37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4" w:name="1043"/>
            <w:bookmarkEnd w:id="374"/>
            <w:r>
              <w:rPr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1044"/>
            <w:bookmarkEnd w:id="3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1045"/>
            <w:bookmarkEnd w:id="3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1046"/>
            <w:bookmarkEnd w:id="3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1047"/>
            <w:bookmarkEnd w:id="3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1048"/>
            <w:bookmarkEnd w:id="3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1049"/>
            <w:bookmarkEnd w:id="3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1050"/>
            <w:bookmarkEnd w:id="3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1051"/>
            <w:bookmarkEnd w:id="38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1052"/>
            <w:bookmarkEnd w:id="383"/>
            <w:r>
              <w:rPr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1053"/>
            <w:bookmarkEnd w:id="3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1054"/>
            <w:bookmarkEnd w:id="3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1055"/>
            <w:bookmarkEnd w:id="3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1056"/>
            <w:bookmarkEnd w:id="38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1057"/>
            <w:bookmarkEnd w:id="3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1058"/>
            <w:bookmarkEnd w:id="3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0" w:name="1059"/>
            <w:bookmarkEnd w:id="3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1060"/>
            <w:bookmarkEnd w:id="3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1061"/>
            <w:bookmarkEnd w:id="392"/>
            <w:r>
              <w:rPr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1062"/>
            <w:bookmarkEnd w:id="3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1063"/>
            <w:bookmarkEnd w:id="3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1064"/>
            <w:bookmarkEnd w:id="3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1065"/>
            <w:bookmarkEnd w:id="3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1066"/>
            <w:bookmarkEnd w:id="3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1067"/>
            <w:bookmarkEnd w:id="3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1068"/>
            <w:bookmarkEnd w:id="3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1069"/>
            <w:bookmarkEnd w:id="4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1070"/>
            <w:bookmarkEnd w:id="401"/>
            <w:r>
              <w:rPr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2" w:name="1071"/>
            <w:bookmarkEnd w:id="4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1072"/>
            <w:bookmarkEnd w:id="4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1073"/>
            <w:bookmarkEnd w:id="4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1074"/>
            <w:bookmarkEnd w:id="40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1075"/>
            <w:bookmarkEnd w:id="4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1076"/>
            <w:bookmarkEnd w:id="4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1077"/>
            <w:bookmarkEnd w:id="4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1078"/>
            <w:bookmarkEnd w:id="4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1079"/>
            <w:bookmarkEnd w:id="410"/>
            <w:r>
              <w:rPr>
                <w:lang w:val="uk-UA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1080"/>
            <w:bookmarkEnd w:id="4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1081"/>
            <w:bookmarkEnd w:id="4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1082"/>
            <w:bookmarkEnd w:id="4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1083"/>
            <w:bookmarkEnd w:id="4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5" w:name="1084"/>
            <w:bookmarkEnd w:id="4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1085"/>
            <w:bookmarkEnd w:id="4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1086"/>
            <w:bookmarkEnd w:id="4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1087"/>
            <w:bookmarkEnd w:id="4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1088"/>
            <w:bookmarkEnd w:id="419"/>
            <w:r>
              <w:rPr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1089"/>
            <w:bookmarkEnd w:id="4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1090"/>
            <w:bookmarkEnd w:id="4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1091"/>
            <w:bookmarkEnd w:id="4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1092"/>
            <w:bookmarkEnd w:id="4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1093"/>
            <w:bookmarkEnd w:id="4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1094"/>
            <w:bookmarkEnd w:id="4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1095"/>
            <w:bookmarkEnd w:id="4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1096"/>
            <w:bookmarkEnd w:id="42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28" w:name="1097"/>
            <w:bookmarkEnd w:id="428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1098"/>
            <w:bookmarkEnd w:id="4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1099"/>
            <w:bookmarkEnd w:id="4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1100"/>
            <w:bookmarkEnd w:id="4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1101"/>
            <w:bookmarkEnd w:id="432"/>
            <w:r>
              <w:rPr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3" w:name="1102"/>
            <w:bookmarkEnd w:id="4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4" w:name="1103"/>
            <w:bookmarkEnd w:id="4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5" w:name="1104"/>
            <w:bookmarkEnd w:id="4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6" w:name="1105"/>
            <w:bookmarkEnd w:id="4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7" w:name="1106"/>
            <w:bookmarkEnd w:id="4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8" w:name="1107"/>
            <w:bookmarkEnd w:id="4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9" w:name="1108"/>
            <w:bookmarkEnd w:id="4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0" w:name="1109"/>
            <w:bookmarkEnd w:id="4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1110"/>
            <w:bookmarkEnd w:id="441"/>
            <w:r>
              <w:rPr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2" w:name="1111"/>
            <w:bookmarkEnd w:id="4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1112"/>
            <w:bookmarkEnd w:id="4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4" w:name="1113"/>
            <w:bookmarkEnd w:id="4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5" w:name="1114"/>
            <w:bookmarkEnd w:id="4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6" w:name="1115"/>
            <w:bookmarkEnd w:id="4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7" w:name="1116"/>
            <w:bookmarkEnd w:id="4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8" w:name="1117"/>
            <w:bookmarkEnd w:id="4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9" w:name="1118"/>
            <w:bookmarkEnd w:id="4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0" w:name="1119"/>
            <w:bookmarkEnd w:id="4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1" w:name="1120"/>
            <w:bookmarkEnd w:id="4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2" w:name="1121"/>
            <w:bookmarkEnd w:id="4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3" w:name="1122"/>
            <w:bookmarkEnd w:id="4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1123"/>
            <w:bookmarkEnd w:id="454"/>
            <w:r>
              <w:rPr>
                <w:lang w:val="uk-UA"/>
              </w:rPr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5" w:name="1124"/>
            <w:bookmarkEnd w:id="4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6" w:name="1125"/>
            <w:bookmarkEnd w:id="4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7" w:name="1126"/>
            <w:bookmarkEnd w:id="4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8" w:name="1127"/>
            <w:bookmarkEnd w:id="4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9" w:name="1128"/>
            <w:bookmarkEnd w:id="4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0" w:name="1129"/>
            <w:bookmarkEnd w:id="4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1" w:name="1130"/>
            <w:bookmarkEnd w:id="4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2" w:name="1131"/>
            <w:bookmarkEnd w:id="4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3" w:name="1132"/>
            <w:bookmarkEnd w:id="4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4" w:name="1133"/>
            <w:bookmarkEnd w:id="4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5" w:name="1134"/>
            <w:bookmarkEnd w:id="4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6" w:name="1135"/>
            <w:bookmarkEnd w:id="4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7" w:name="1136"/>
            <w:bookmarkEnd w:id="467"/>
            <w:r>
              <w:rPr>
                <w:lang w:val="uk-UA"/>
              </w:rPr>
              <w:t>оплата послуги з навчання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8" w:name="1137"/>
            <w:bookmarkEnd w:id="4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9" w:name="1138"/>
            <w:bookmarkEnd w:id="4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0" w:name="1139"/>
            <w:bookmarkEnd w:id="4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1" w:name="1140"/>
            <w:bookmarkEnd w:id="4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2" w:name="1141"/>
            <w:bookmarkEnd w:id="4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3" w:name="1142"/>
            <w:bookmarkEnd w:id="4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4" w:name="1143"/>
            <w:bookmarkEnd w:id="4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5" w:name="1144"/>
            <w:bookmarkEnd w:id="4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6" w:name="1145"/>
            <w:bookmarkEnd w:id="4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7" w:name="1146"/>
            <w:bookmarkEnd w:id="4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8" w:name="1147"/>
            <w:bookmarkEnd w:id="4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9" w:name="1148"/>
            <w:bookmarkEnd w:id="47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0" w:name="1149"/>
            <w:bookmarkEnd w:id="480"/>
            <w:r>
              <w:rPr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1" w:name="1150"/>
            <w:bookmarkEnd w:id="4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2" w:name="1151"/>
            <w:bookmarkEnd w:id="4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3" w:name="1152"/>
            <w:bookmarkEnd w:id="4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4" w:name="1153"/>
            <w:bookmarkEnd w:id="4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5" w:name="1154"/>
            <w:bookmarkEnd w:id="4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6" w:name="1155"/>
            <w:bookmarkEnd w:id="4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7" w:name="1156"/>
            <w:bookmarkEnd w:id="4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8" w:name="1157"/>
            <w:bookmarkEnd w:id="4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9" w:name="1158"/>
            <w:bookmarkEnd w:id="4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0" w:name="1159"/>
            <w:bookmarkEnd w:id="4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1" w:name="1160"/>
            <w:bookmarkEnd w:id="4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2" w:name="1161"/>
            <w:bookmarkEnd w:id="4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93" w:name="1162"/>
            <w:bookmarkEnd w:id="493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4" w:name="1163"/>
            <w:bookmarkEnd w:id="4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5" w:name="1164"/>
            <w:bookmarkEnd w:id="495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6" w:name="1165"/>
            <w:bookmarkEnd w:id="496"/>
            <w:r>
              <w:rPr>
                <w:lang w:val="uk-UA"/>
              </w:rPr>
              <w:t>Про відмову в призначенні або припинення виплати державної соціальної допомоги в разі подання неповних чи недостовірних відомостей про доходи та майновий стан членів сім'ї або зареєстрованих у житловому приміщенні / будинку осіб, членів сім'ї, що проживають окремо (дружини, чоловіка, неповнолітніх (малолітніх) дітей), мене попередже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7" w:name="1166"/>
            <w:bookmarkEnd w:id="497"/>
            <w:r>
              <w:rPr>
                <w:b/>
                <w:bCs/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             (підпис заявника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8" w:name="1167"/>
            <w:bookmarkEnd w:id="498"/>
            <w:r>
              <w:rPr>
                <w:b/>
                <w:bCs/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7:00Z</dcterms:created>
  <dc:creator/>
  <dc:description/>
  <cp:keywords/>
  <dc:language>en-US</dc:language>
  <cp:lastModifiedBy>COMP</cp:lastModifiedBy>
  <dcterms:modified xsi:type="dcterms:W3CDTF">2019-10-01T13:19:00Z</dcterms:modified>
  <cp:revision>3</cp:revision>
  <dc:subject/>
  <dc:title/>
</cp:coreProperties>
</file>