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26485" cy="293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71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СЗН Горішньоплавнівської міської рад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ременчуцького району Полтавської област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різвище, ім.я, по батькові пільговика)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Адреса реєстрації (проживання))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 серії _______№ 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ус відповідно до якого надаються пільги __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мобільного телефон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 наявністю)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л. пошта </w:t>
                                  </w:r>
                                  <w:r>
                                    <w:rPr>
                                      <w:sz w:val="20"/>
                                    </w:rPr>
                                    <w:t>(за наявністю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231.3pt;mso-wrap-distance-left:0pt;mso-wrap-distance-right:0pt;mso-wrap-distance-top:0pt;mso-wrap-distance-bottom:0pt;margin-top:0pt;mso-position-vertical:top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5711" w:type="dxa"/>
                            <w:tcBorders/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СЗН Горішньоплавнівської міської рад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ременчуцького району Полтавської област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різвище, ім.я, по батькові пільговика)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0"/>
                              </w:rPr>
                              <w:t>(Адреса реєстрації (проживання)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 серії _______№ 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ус відповідно до якого надаються пільги ______________________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мобільного телефон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за наявністю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л. пошта </w:t>
                            </w:r>
                            <w:r>
                              <w:rPr>
                                <w:sz w:val="20"/>
                              </w:rPr>
                              <w:t>(за наявністю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ідповідно до абзацу другого пункту 7 Порядку надання пільг на оплату житлово-комунальних послуг у грошовій формі, затвердженого постановою Кабінету Міністрів України від 17 квітня 2019 р. № 373 (із змінами), прошу здійснювати виплату пільги з оплати житлово-комунальних послуг у грошовій готівковій формі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шти перерахувати на мій поточний рахунок, який відкрито у _____________________________ поточний рахунок №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(найменування уповноваженого банку)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Виплату провести через поштове відділення зв’язку  №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b/>
          <w:sz w:val="24"/>
          <w:szCs w:val="24"/>
        </w:rPr>
        <w:t>У разі наявності</w:t>
      </w:r>
      <w:r>
        <w:rPr>
          <w:rFonts w:cs="Arial" w:ascii="Arial" w:hAnsi="Arial"/>
          <w:sz w:val="24"/>
          <w:szCs w:val="24"/>
        </w:rPr>
        <w:t xml:space="preserve"> з</w:t>
      </w:r>
      <w:r>
        <w:rPr>
          <w:rFonts w:cs="Arial" w:ascii="Arial" w:hAnsi="Arial"/>
          <w:b/>
          <w:sz w:val="24"/>
          <w:szCs w:val="24"/>
          <w:lang w:val="ru-RU"/>
        </w:rPr>
        <w:t>алишків коштів на рахунку для виплати пільг прошу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користовувати кошти для  розрахунків АТ «Ощадбанк» з управителями, об’єднаннями, виконавцями комунальних послуг до їх повного використання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t>Перерахувати на поточний рахунок відкритий в   АТ «Ощадбанк» після 1 червн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знайомлений із вимогами пунктів 7, 19 Порядку надання пільг на оплату житлово-комунальних послуг у грошовій форм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із Законом України “Про захист персональних даних” даю згоду управлінню соціального захисту населення на обробку моїх персональних даних, необхідних для проведення виплати пільги у грошовій готівковій формі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Мої особисті персональні дані також можуть надаватись третім особам, які безпосередньо пов’язані із реалізацією зазначеної виплати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                                                                Підпис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тяг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Порядку надання пільг на оплату житлово-комунальних послуг у грошовій формі, затвердженого постановою Кабінету Міністрів України від 17 квітня 2019р. № 373 (із змінами)</w:t>
      </w:r>
    </w:p>
    <w:p>
      <w:pPr>
        <w:pStyle w:val="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30"/>
          <w:szCs w:val="30"/>
        </w:rPr>
        <w:t>Пункт 7</w:t>
      </w:r>
      <w:r>
        <w:rPr>
          <w:sz w:val="30"/>
          <w:szCs w:val="30"/>
        </w:rPr>
        <w:t>. За заявою пільговика, поданою структурному підрозділу з питань соціального захисту населення до 15 жовтня (15 травня), у якій зазначаються виплатні реквізити, виплата пільги здійснюється у грошовій готівковій формі з початку опалювального (неопалювального) сезону.</w:t>
      </w:r>
    </w:p>
    <w:p>
      <w:pPr>
        <w:pStyle w:val="Normal"/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ільговики, яким надається пільга у грошовій формі, зобов’язані сплачувати щомісяця вартість фактично спожитої послуги з урахуванням суми пільги, перерахованої управителям, об’єднанням, виконавцям комунальних послуг або виплаченої таким пільговикам готівкою.</w:t>
      </w:r>
    </w:p>
    <w:p>
      <w:pPr>
        <w:pStyle w:val="Normal"/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 разі отримання від управителів, об’єднань, виконавців комунальних послуг інформації про наявність простроченої понад три місяці (на дату надання такої інформації) заборгованості з оплати послуг (внесків/платежів), сума якої перевищує 20 неоподатковуваних мінімумів доходів громадян, у пільговиків, які отримують пільгу у готівковій формі, виплата пільги з наступного опалювального (неопалювального) сезону здійснюється у грошовій безготівковій формі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30"/>
          <w:szCs w:val="30"/>
        </w:rPr>
        <w:t>Пункт 19.</w:t>
      </w:r>
      <w:r>
        <w:rPr>
          <w:sz w:val="30"/>
          <w:szCs w:val="30"/>
        </w:rPr>
        <w:t xml:space="preserve"> Пільговик зобов’язаний повідомляти структурному підрозділу з питань соціального захисту населення про зміну всіх обставин, які впливають на надання пільг (зміна місця реєстрації, складу сім'ї та ін.).</w:t>
      </w:r>
    </w:p>
    <w:p>
      <w:pPr>
        <w:pStyle w:val="Normal"/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Суми пільг, виплачені надміру внаслідок зловживань з боку пільговика, на вимогу структурного підрозділу з питань соціального захисту населення повертається пільговиком до державного бюджету.</w:t>
      </w:r>
    </w:p>
    <w:p>
      <w:pPr>
        <w:pStyle w:val="Normal"/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У разі відмови пільговика добровільно повернути суму надміру перерахованої (виплаченої) пільги питання про її примусове стягнення вирішується у судовому порядку.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та________________                                       Підпис_____________</w:t>
      </w:r>
    </w:p>
    <w:sectPr>
      <w:type w:val="nextPage"/>
      <w:pgSz w:w="11906" w:h="16838"/>
      <w:pgMar w:left="90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22:00Z</dcterms:created>
  <dc:creator>r104a-2</dc:creator>
  <dc:description/>
  <cp:keywords/>
  <dc:language>en-US</dc:language>
  <cp:lastModifiedBy>ws01</cp:lastModifiedBy>
  <cp:lastPrinted>2021-08-06T09:32:00Z</cp:lastPrinted>
  <dcterms:modified xsi:type="dcterms:W3CDTF">2021-08-06T06:49:00Z</dcterms:modified>
  <cp:revision>5</cp:revision>
  <dc:subject/>
  <dc:title>Начальнику</dc:title>
</cp:coreProperties>
</file>