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Начальнику управління соціального захисту населення Горішньоплавнівської міської ради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Кременчуцького району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Полтавської області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прізвище, ім’я, по батькові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/>
      </w:pPr>
      <w:r>
        <w:rPr>
          <w:sz w:val="24"/>
          <w:lang w:val="uk-UA"/>
        </w:rPr>
        <w:t>(адреса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тел.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шу виплатити мені грошову компенсацію вартості проїзду туди і назад як особі, яка супроводжувала особу з інвалідністю І та ІІ групи з наслідками травм і захворюваннями хребта та спинного мозку__________________________</w:t>
      </w:r>
    </w:p>
    <w:p>
      <w:pPr>
        <w:pStyle w:val="Normal"/>
        <w:tabs>
          <w:tab w:val="clear" w:pos="708"/>
          <w:tab w:val="left" w:pos="7335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(</w:t>
      </w:r>
      <w:r>
        <w:rPr>
          <w:sz w:val="16"/>
          <w:szCs w:val="16"/>
          <w:lang w:val="uk-UA"/>
        </w:rPr>
        <w:t>ПІБ особи з інвалідністю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до санаторно-курортного закладу (спинального профілю) ____________________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назва сан. кур. заклад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185" w:leader="none"/>
          <w:tab w:val="left" w:pos="4440" w:leader="none"/>
        </w:tabs>
        <w:ind w:firstLine="708"/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_”______________20___                                                    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дата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1:00Z</dcterms:created>
  <dc:creator>Льготи</dc:creator>
  <dc:description/>
  <cp:keywords/>
  <dc:language>en-US</dc:language>
  <cp:lastModifiedBy>Ілюшкіна Ірина Павлівна</cp:lastModifiedBy>
  <cp:lastPrinted>2016-07-27T11:31:00Z</cp:lastPrinted>
  <dcterms:modified xsi:type="dcterms:W3CDTF">2022-01-18T08:20:00Z</dcterms:modified>
  <cp:revision>16</cp:revision>
  <dc:subject/>
  <dc:title>                                                                                         Заступнику начальника</dc:title>
</cp:coreProperties>
</file>