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en-US"/>
        </w:rPr>
      </w:pPr>
      <w:r>
        <w:rPr>
          <w:lang w:val="uk-UA"/>
        </w:rPr>
        <w:t>Начальнику управління соціального захисту населення Горішньоплавнівської міської ради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Полтавської області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Кременчуцького району 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/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/>
      </w:pP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шу призначити виплату компенсацій </w:t>
      </w:r>
      <w:r>
        <w:rPr>
          <w:b/>
          <w:bCs/>
          <w:lang w:val="uk-UA"/>
        </w:rPr>
        <w:t>на бензин</w:t>
      </w:r>
      <w:r>
        <w:rPr>
          <w:lang w:val="uk-UA"/>
        </w:rPr>
        <w:t>, ремонт і технічне обслуговування автомобіля відповідно до Положення про виплату особам з інвалідністю компенсації на бензин, ремонт і технічне обслуговування автомобілів та на транспортне обслуговування, затвердженого постановою Кабінету Міністрів України від 14.02.2007 № 228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ені повідомлено, що мої персональні дані будуть внесені до централізованого банку даних з проблем інвалідності з метою визначення права на призначення мені виплати компенсації на бензин, ремонт і технічне обслуговування автомобі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   р.                           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шу призначити виплату компенсацій </w:t>
      </w:r>
      <w:r>
        <w:rPr>
          <w:b/>
          <w:bCs/>
          <w:lang w:val="uk-UA"/>
        </w:rPr>
        <w:t>на транспортне обслуговування</w:t>
      </w:r>
      <w:r>
        <w:rPr>
          <w:lang w:val="uk-UA"/>
        </w:rPr>
        <w:t xml:space="preserve"> відповідно до Положення про виплату особам з інвалідністю компенсації на бензин, ремонт і технічне обслуговування автомобілів та на транспортне обслуговування, затвердженого постановою Кабінету Міністрів України від 14.02.2007 № 228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ені повідомлено, що мої персональні дані будуть внесені до централізованого банку даних з проблем інвалідності з метою визначення права на призначення мені виплати компенсації на транспортне обслугову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1:00Z</dcterms:created>
  <dc:creator>Льготи</dc:creator>
  <dc:description/>
  <cp:keywords/>
  <dc:language>en-US</dc:language>
  <cp:lastModifiedBy>Ілюшкіна Ірина Павлівна</cp:lastModifiedBy>
  <cp:lastPrinted>2010-01-20T13:08:00Z</cp:lastPrinted>
  <dcterms:modified xsi:type="dcterms:W3CDTF">2022-01-17T13:52:00Z</dcterms:modified>
  <cp:revision>12</cp:revision>
  <dc:subject/>
  <dc:title>                                                                                         Заступнику начальника</dc:title>
</cp:coreProperties>
</file>