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ата реєстрації заяви)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егіональної  комісії з визначення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татусу осіб, які постраждали внаслідок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орнобильської катастрофи, та інших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атегорій громадян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ід__________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живає за адресою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_______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згляд питання видачі посвідчення відповідно до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Порядку видачі посвідчень особам, які постраждали внслідок Чорнобильської катастрофи, та іншим категоріям громадян, затвердженого постановою Кабінету Міністрів України  від 11 липня 2018 р. №551 ( зі змінами)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розглянути  питання видачі_____________________________________ посвідченн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подаю документи на ______ар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лік документі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,,Про захист Персональних даних, даю згоду на обробку моїх персональних дани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 ______________202</w:t>
        <w:tab/>
        <w:tab/>
        <w:tab/>
        <w:t>_________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3:00Z</dcterms:created>
  <dc:creator>Тихомирова Наталія Юріївна</dc:creator>
  <dc:description/>
  <cp:keywords/>
  <dc:language>en-US</dc:language>
  <cp:lastModifiedBy>l3</cp:lastModifiedBy>
  <dcterms:modified xsi:type="dcterms:W3CDTF">2021-11-19T06:25:00Z</dcterms:modified>
  <cp:revision>2</cp:revision>
  <dc:subject/>
  <dc:title/>
</cp:coreProperties>
</file>