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збір та обробку персональних дан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ab/>
              <w:t>Я, _____________________________</w:t>
            </w:r>
            <w:r>
              <w:rPr>
                <w:sz w:val="20"/>
                <w:szCs w:val="20"/>
              </w:rPr>
              <w:t>___________________________________________________________</w:t>
            </w:r>
            <w:r>
              <w:rPr>
                <w:sz w:val="22"/>
                <w:szCs w:val="22"/>
              </w:rPr>
              <w:t xml:space="preserve">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(народився „</w:t>
            </w:r>
            <w:r>
              <w:rPr>
                <w:b/>
                <w:i/>
                <w:color w:val="365F91"/>
                <w:sz w:val="21"/>
                <w:szCs w:val="21"/>
                <w:u w:val="single"/>
              </w:rPr>
              <w:t xml:space="preserve">     ”                              року</w:t>
            </w:r>
            <w:r>
              <w:rPr>
                <w:sz w:val="21"/>
                <w:szCs w:val="21"/>
              </w:rPr>
              <w:t xml:space="preserve"> , паспорт серії </w:t>
            </w:r>
            <w:r>
              <w:rPr>
                <w:b/>
                <w:i/>
                <w:color w:val="365F91"/>
                <w:sz w:val="21"/>
                <w:szCs w:val="21"/>
                <w:u w:val="single"/>
              </w:rPr>
              <w:t xml:space="preserve">           </w:t>
            </w:r>
            <w:r>
              <w:rPr>
                <w:b/>
                <w:i/>
                <w:color w:val="365F91"/>
                <w:sz w:val="21"/>
                <w:szCs w:val="21"/>
              </w:rPr>
              <w:t xml:space="preserve"> № </w:t>
            </w:r>
            <w:r>
              <w:rPr>
                <w:b/>
                <w:i/>
                <w:color w:val="365F91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sz w:val="21"/>
                <w:szCs w:val="21"/>
              </w:rPr>
              <w:t>)  шляхом підписання цього тексту, відповідно до Закону України „Про захист персональних даних” від 01 червня 2010 року № 2297-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 xml:space="preserve">, надаю згоду </w:t>
            </w:r>
            <w:r>
              <w:rPr>
                <w:i/>
                <w:sz w:val="28"/>
                <w:szCs w:val="28"/>
                <w:u w:val="single"/>
              </w:rPr>
              <w:t>управлінню  соціального захисту населення</w:t>
            </w:r>
            <w:r>
              <w:rPr>
                <w:b/>
                <w:sz w:val="21"/>
                <w:szCs w:val="21"/>
                <w:u w:val="single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Горішньоплавнівської міської ради Кременчуцького району Полтавської області</w:t>
            </w:r>
            <w:r>
              <w:rPr>
                <w:b/>
                <w:i/>
                <w:sz w:val="21"/>
                <w:szCs w:val="21"/>
                <w:u w:val="single"/>
              </w:rPr>
              <w:t>,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на обробку моїх особистих персональних даних у картотеках та за допомогою інформаційної системи Єдиного державного автоматизованого реєстру осіб, які мають право на пільги (далі – ЄДАРП), з метою забезпечення єдиного державного автоматизованого обліку фізичних осіб, які мають право на пільги за соціальною ознакою згідно із законами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     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Зобов’язуюсь при зміні моїх персональних даних надавати у найкоротший термін управлінню  соціального захисту населення </w:t>
            </w:r>
            <w:r>
              <w:rPr>
                <w:i/>
                <w:sz w:val="28"/>
                <w:szCs w:val="28"/>
                <w:u w:val="single"/>
              </w:rPr>
              <w:t>управлінню  соціального захисту населення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Горішньоплавнівської міської ради Кременчуцького району Полтавської області</w:t>
            </w:r>
            <w:r>
              <w:rPr>
                <w:sz w:val="21"/>
                <w:szCs w:val="21"/>
              </w:rPr>
              <w:t xml:space="preserve"> уточнену інформацію та подавати оригінали відповідних документів для внесення моїх нових особистих даних до бази даних ЄДАРП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, </w:t>
            </w:r>
            <w:r>
              <w:rPr>
                <w:i/>
                <w:u w:val="single"/>
              </w:rPr>
              <w:t xml:space="preserve">                             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 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у та підпис 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i/>
                <w:color w:val="365F91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 xml:space="preserve"> перевір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повідальна особа                         (</w:t>
            </w:r>
            <w:r>
              <w:rPr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2"/>
                <w:szCs w:val="22"/>
              </w:rPr>
              <w:t>Я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u w:val="single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посвідчую, що отримав(ла) повідомлення про включення інформації про мене до бази даних  Єдиного державного автоматизованого реєстру осіб, які мають право на пільги з метою забезпечення єдиного державного автоматизованого обліку фізичних осіб, які мають право на пільги за соціальною ознакою згідно із законами України, а також відомості про мої права, визначені Законом України „Про захист персональних даних”, і про осіб, яким мої дані надаються, для виконання зазначеної ме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та)                                                                                  _____________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6pt;margin-top:155.85pt;width:21.45pt;height:26.75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(підпис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  <w:sz w:val="20"/>
                <w:szCs w:val="20"/>
                <w:lang w:val="ru-RU" w:eastAsia="en-US"/>
              </w:rPr>
            </w:pPr>
            <w:r>
              <w:rPr>
                <w:b/>
                <w:color w:val="FF0000"/>
                <w:sz w:val="20"/>
                <w:szCs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815</wp:posOffset>
                      </wp:positionV>
                      <wp:extent cx="342900" cy="2266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3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b/>
                <w:bCs/>
                <w:sz w:val="20"/>
                <w:szCs w:val="20"/>
              </w:rPr>
              <w:t xml:space="preserve">управління соціального захисту населення Горішньоплавнівської міської ради Полтавської області </w:t>
            </w:r>
            <w:r>
              <w:rPr>
                <w:sz w:val="20"/>
                <w:szCs w:val="20"/>
              </w:rPr>
              <w:t>з метою забезпечення єдиного державного автоматизованого обліку фізичних осіб, які мають право на пільги за соціальною ознакою згідно із законами України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1. 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2. 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персональних даних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3. На доступ до своїх персональних даних, що містяться у відповідній базі персональних даних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5.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6. Пред’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7. 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8.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. Застосовувати засоби правового захисту в разі порушення законодавства про захист персональних дан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3:00Z</dcterms:created>
  <dc:creator>gala</dc:creator>
  <dc:description/>
  <cp:keywords/>
  <dc:language>en-US</dc:language>
  <cp:lastModifiedBy>as13</cp:lastModifiedBy>
  <cp:lastPrinted>2022-01-18T17:07:00Z</cp:lastPrinted>
  <dcterms:modified xsi:type="dcterms:W3CDTF">2022-01-18T15:07:00Z</dcterms:modified>
  <cp:revision>12</cp:revision>
  <dc:subject/>
  <dc:title>ЗГОДА</dc:title>
</cp:coreProperties>
</file>