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Начальнику управління соціального захисту населення Горішньоплавнівської міської ради 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Кременчуцького району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Полтавської області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Чернявській С.П.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(прізвище, ім’я, по батькові)</w:t>
      </w:r>
    </w:p>
    <w:p>
      <w:pPr>
        <w:pStyle w:val="Normal"/>
        <w:ind w:left="4962" w:hanging="0"/>
        <w:jc w:val="both"/>
        <w:rPr/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rPr/>
      </w:pPr>
      <w:r>
        <w:rPr>
          <w:sz w:val="24"/>
          <w:lang w:val="uk-UA"/>
        </w:rPr>
        <w:t xml:space="preserve">                   </w:t>
      </w:r>
      <w:r>
        <w:rPr>
          <w:sz w:val="24"/>
          <w:lang w:val="uk-UA"/>
        </w:rPr>
        <w:t>(статус особи)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rPr/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(адреса)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тел.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  <w:t xml:space="preserve">Прошу   надати одноразову компенсацію як  особі з інвалідністю/  дитині з інвалідністю, постраждалій внаслідок дії вибухонебезпечних предметів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ю згоду на збір та обробку моїх особистих персональних даних у картотеках та за допомогою інформаційно-телекомунікаційної системи бази персональних даних. Зобов’язуюсь при зміні моїх персональних даних надавати у найкоротший термін до  УСЗН уточнену інформацію та подавати оригінали відповідних документів для внесення моїх нових особистих даних до даної бази персональних дан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„</w:t>
      </w:r>
      <w:r>
        <w:rPr>
          <w:lang w:val="uk-UA"/>
        </w:rPr>
        <w:t>_____”______________20___                                                    ________________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дата                                                                                       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5:00Z</dcterms:created>
  <dc:creator>Льготи</dc:creator>
  <dc:description/>
  <cp:keywords/>
  <dc:language>en-US</dc:language>
  <cp:lastModifiedBy>Рожко Михайло</cp:lastModifiedBy>
  <cp:lastPrinted>2016-07-27T11:31:00Z</cp:lastPrinted>
  <dcterms:modified xsi:type="dcterms:W3CDTF">2022-06-10T08:29:00Z</dcterms:modified>
  <cp:revision>6</cp:revision>
  <dc:subject/>
  <dc:title>                                                                                         Заступнику начальника</dc:title>
</cp:coreProperties>
</file>